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4072890" cy="586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586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577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577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462.05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577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577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397885</wp:posOffset>
                </wp:positionV>
                <wp:extent cx="2678430" cy="335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35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325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64.05pt;mso-wrap-distance-left:9.05pt;mso-wrap-distance-right:9.05pt;mso-wrap-distance-top:0pt;mso-wrap-distance-bottom:0pt;margin-top:-267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3259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720975" cy="2429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42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2336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91.3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2336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63575</wp:posOffset>
                </wp:positionV>
                <wp:extent cx="662813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45250" cy="633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6" r="-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DELÅRSRAPPOR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Pompeii Capitals" w:hAnsi="Pompeii Capitals" w:cs="Pompeii Capital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JANUARI -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Pompeii Capitals" w:hAnsi="Pompeii Capitals" w:cs="Pompeii Capital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ompeii Capitals" w:ascii="Pompeii Capitals" w:hAnsi="Pompeii Capital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Pompeii Capitals" w:hAnsi="Pompeii Capitals" w:cs="Pompeii Capital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ompeii Capitals" w:ascii="Pompeii Capitals" w:hAnsi="Pompeii Capital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rPr>
                                <w:rFonts w:ascii="Pompeii Capitals" w:hAnsi="Pompeii Capitals" w:cs="Pompeii Capital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ompeii Capitals" w:ascii="Pompeii Capitals" w:hAnsi="Pompeii Capital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mpeii Capitals" w:hAnsi="Pompeii Capitals" w:cs="Pompeii Capital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ompeii Capitals" w:ascii="Pompeii Capitals" w:hAnsi="Pompeii Capital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98pt;mso-wrap-distance-left:9.05pt;mso-wrap-distance-right:9.05pt;mso-wrap-distance-top:0pt;mso-wrap-distance-bottom:0pt;margin-top:5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45250" cy="633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6" r="-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72"/>
                          <w:szCs w:val="72"/>
                        </w:rPr>
                        <w:t>DELÅRSRAPPORT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Pompeii Capitals" w:hAnsi="Pompeii Capitals" w:cs="Pompeii Capitals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JANUARI - SEPTEMBER 200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Pompeii Capitals" w:hAnsi="Pompeii Capitals" w:cs="Pompeii Capitals"/>
                          <w:sz w:val="36"/>
                          <w:szCs w:val="36"/>
                        </w:rPr>
                      </w:pPr>
                      <w:r>
                        <w:rPr>
                          <w:rFonts w:cs="Pompeii Capitals" w:ascii="Pompeii Capitals" w:hAnsi="Pompeii Capital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Pompeii Capitals" w:hAnsi="Pompeii Capitals" w:cs="Pompeii Capitals"/>
                          <w:sz w:val="36"/>
                          <w:szCs w:val="36"/>
                        </w:rPr>
                      </w:pPr>
                      <w:r>
                        <w:rPr>
                          <w:rFonts w:cs="Pompeii Capitals" w:ascii="Pompeii Capitals" w:hAnsi="Pompeii Capital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rPr>
                          <w:rFonts w:ascii="Pompeii Capitals" w:hAnsi="Pompeii Capitals" w:cs="Pompeii Capitals"/>
                          <w:sz w:val="36"/>
                          <w:szCs w:val="36"/>
                        </w:rPr>
                      </w:pPr>
                      <w:r>
                        <w:rPr>
                          <w:rFonts w:cs="Pompeii Capitals" w:ascii="Pompeii Capitals" w:hAnsi="Pompeii Capitals"/>
                          <w:sz w:val="36"/>
                          <w:szCs w:val="3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ompeii Capitals" w:hAnsi="Pompeii Capitals" w:cs="Pompeii Capitals"/>
                          <w:sz w:val="36"/>
                          <w:szCs w:val="36"/>
                        </w:rPr>
                      </w:pPr>
                      <w:r>
                        <w:rPr>
                          <w:rFonts w:cs="Pompeii Capitals" w:ascii="Pompeii Capitals" w:hAnsi="Pompeii Capitals"/>
                          <w:sz w:val="36"/>
                          <w:szCs w:val="3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VEDBERGS I DALSTORP AB, (publ)</w:t>
                              <w:tab/>
                              <w:t>org nr 556052-498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spacing w:lineRule="atLeast" w:line="330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lårsrapport januari - september 2001 för koncernen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spacing w:lineRule="atLeast" w:line="500"/>
                              <w:ind w:left="369" w:hanging="360"/>
                              <w:rPr>
                                <w:rFonts w:ascii="Symbol" w:hAnsi="Symbol" w:cs="Symbo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VEDBERGS I DALSTORP AB, (publ)</w:t>
                        <w:tab/>
                        <w:t>org nr 556052-4984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spacing w:lineRule="atLeast" w:line="330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Delårsrapport januari - september 2001 för koncernen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spacing w:lineRule="atLeast" w:line="500"/>
                        <w:ind w:left="369" w:hanging="360"/>
                        <w:rPr>
                          <w:rFonts w:ascii="Symbol" w:hAnsi="Symbol" w:cs="Symbol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543300" cy="788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  <w:t>Tredje kvartalets resultat har påverkats negativt av exportsatsningarna på Tyskland och England, samt intensifierade marknadsföringsinsats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  <w:t>På grund av ingångna långa terminskontrakt avseende valutor har resultatet ej påverkats positivt av en starkare exportförsälj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Ändrad redovisningsprinc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Fr.o.m. 2001 tillämpar Svedbergs Redovisningsrådets rekommendation nr 9 (RR9) om inkomstskatter. Även jämförelsetalen för år 2000 har justerats härför. I övrigt tillämpas samma redovisningsprinciper som i den senaste årsredovisni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kvidi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Koncernens likvida medel vid periodens utgång uppgick till 21,4 Mkr (35,9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vester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Koncernens investeringar uppgick till 12,7 Mkr (16,3), i huvudsak bestående av effektivitetshöjande produktionsutrust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vskrivni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Avskrivningar belastar periodens resultatet med 9,9 Mkr (9,6). För helår 2000 belastar avskrivningar resultatet med 13,5 Mk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 xml:space="preserve">Vid periodens utgång uppgick medelanta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anställda i koncernen till 224 (218), varav i Sverige 173 (169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derbola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 xml:space="preserve">Moderbolagets omsättning uppgick under perioden till 210,8 Mkr (205,4) varav 41,6 Mkr (43,9) avser fakturering till dotterbola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21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  <w:t>Tredje kvartalets resultat har påverkats negativt av exportsatsningarna på Tyskland och England, samt intensifierade marknadsföringsinsatser.</w:t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  <w:t>På grund av ingångna långa terminskontrakt avseende valutor har resultatet ej påverkats positivt av en starkare exportförsälj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Ändrad redovisningsprinci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Fr.o.m. 2001 tillämpar Svedbergs Redovisningsrådets rekommendation nr 9 (RR9) om inkomstskatter. Även jämförelsetalen för år 2000 har justerats härför. I övrigt tillämpas samma redovisningsprinciper som i den senaste årsredovisning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ikvidit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Koncernens likvida medel vid periodens utgång uppgick till 21,4 Mkr (35,9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vester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Koncernens investeringar uppgick till 12,7 Mkr (16,3), i huvudsak bestående av effektivitetshöjande produktionsutrustn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vskrivni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Avskrivningar belastar periodens resultatet med 9,9 Mkr (9,6). För helår 2000 belastar avskrivningar resultatet med 13,5 Mk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ersona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 xml:space="preserve">Vid periodens utgång uppgick medelantale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anställda i koncernen till 224 (218), varav i Sverige 173 (169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derbolag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 xml:space="preserve">Moderbolagets omsättning uppgick under perioden till 210,8 Mkr (205,4) varav 41,6 Mkr (43,9) avser fakturering till dotterbolag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3543300" cy="7658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sättning/Marknad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sättningen uppgick till 246,9  Mkr (236,4), en ökning med 4,4 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  <w:t xml:space="preserve">För tredje kvartalet ökade omsättningen med  2,7%.  Försäljningen i Sverige var oförändrad. De nya säljpunkterna i England och Tyskland startade under kvartalet. Det tar dock tid innan utfallet från dessa får påverkan på försäljning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  <w:t>Våra marknadsaktiviteter, både på hemma marknaden och export, har intensifierats under tredje kvarta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året har exporten ökat med 8,2% till 101,5 Mkr (93,8), vilket motsvarar en andel på 41,4% (39,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Produktområdet badrumsmöbler omsatte 139,8  Mkr (136,4), och VVS 107,1 Mkr (100,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msättning per kvar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ult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Koncernresultatet efter finansiella poster uppgick till 35,1 Mkr (44,5). Exklusive jämförelsestörande poster (SPP) 1,7 Mkr år 2000 minskade resultatet med 7,7 Mkr eller 17,3 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02" w:leader="none"/>
                                <w:tab w:val="right" w:pos="4252" w:leader="none"/>
                                <w:tab w:val="right" w:pos="51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3pt;mso-wrap-distance-left:9.05pt;mso-wrap-distance-right:9.05pt;mso-wrap-distance-top:0pt;mso-wrap-distance-bottom:0pt;margin-top:6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sättning/Marknad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sättningen uppgick till 246,9  Mkr (236,4), en ökning med 4,4 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  <w:t xml:space="preserve">För tredje kvartalet ökade omsättningen med  2,7%.  Försäljningen i Sverige var oförändrad. De nya säljpunkterna i England och Tyskland startade under kvartalet. Det tar dock tid innan utfallet från dessa får påverkan på försäljningen. </w:t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  <w:t>Våra marknadsaktiviteter, både på hemma marknaden och export, har intensifierats under tredje kvarta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er året har exporten ökat med 8,2% till 101,5 Mkr (93,8), vilket motsvarar en andel på 41,4% (39,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Produktområdet badrumsmöbler omsatte 139,8  Mkr (136,4), och VVS 107,1 Mkr (100,0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msättning per kvarta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esultat</w:t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Koncernresultatet efter finansiella poster uppgick till 35,1 Mkr (44,5). Exklusive jämförelsestörande poster (SPP) 1,7 Mkr år 2000 minskade resultatet med 7,7 Mkr eller 17,3 %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402" w:leader="none"/>
                          <w:tab w:val="right" w:pos="4252" w:leader="none"/>
                          <w:tab w:val="right" w:pos="51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199130" cy="2357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2567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85.65pt;mso-wrap-distance-left:9.05pt;mso-wrap-distance-right:9.05pt;mso-wrap-distance-top:0pt;mso-wrap-distance-bottom:0pt;margin-top: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2567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7086600" cy="3771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FFÄRSID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 xml:space="preserve">Svedbergs skall under eget varumärke utveckla och marknadsföra produk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>för det kompletta badrumm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 xml:space="preserve">Våra produkter, vars design är typisk skandinavisk, skall utgöra en harmoni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 xml:space="preserve">samverkan mellan material, färg och ljus. Det färdiga badrummet präglas av hö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>kvalitet och en genomtänkt funk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</w:rPr>
                              <w:t>Vårt koncept skall inspirera, förenkla och underlätta att renovera eller bygga nytt badr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1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AFFÄRSID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 xml:space="preserve">Svedbergs skall under eget varumärke utveckla och marknadsföra produkte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>för det kompletta badrumm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 xml:space="preserve">Våra produkter, vars design är typisk skandinavisk, skall utgöra en harmonis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 xml:space="preserve">samverkan mellan material, färg och ljus. Det färdiga badrummet präglas av hö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>kvalitet och en genomtänkt funktio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</w:rPr>
                        <w:t>Vårt koncept skall inspirera, förenkla och underlätta att renovera eller bygga nytt badru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7108825</wp:posOffset>
                </wp:positionV>
                <wp:extent cx="7086600" cy="5715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apporttillfä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Bokslutskommuniké för 2001 lämnas den 22 februari 2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g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left" w:pos="3912" w:leader="none"/>
                                <w:tab w:val="left" w:pos="5216" w:leader="none"/>
                                <w:tab w:val="left" w:pos="6520" w:leader="none"/>
                                <w:tab w:val="left" w:pos="7824" w:leader="none"/>
                                <w:tab w:val="left" w:pos="9128" w:leader="none"/>
                                <w:tab w:val="left" w:pos="10432" w:leader="none"/>
                                <w:tab w:val="left" w:pos="11736" w:leader="none"/>
                                <w:tab w:val="left" w:pos="13040" w:leader="none"/>
                                <w:tab w:val="left" w:pos="14344" w:leader="none"/>
                                <w:tab w:val="left" w:pos="15648" w:leader="none"/>
                                <w:tab w:val="left" w:pos="16952" w:leader="none"/>
                                <w:tab w:val="left" w:pos="18256" w:leader="none"/>
                                <w:tab w:val="left" w:pos="19560" w:leader="none"/>
                                <w:tab w:val="left" w:pos="20864" w:leader="none"/>
                                <w:tab w:val="left" w:pos="22168" w:leader="none"/>
                                <w:tab w:val="left" w:pos="23472" w:leader="none"/>
                                <w:tab w:val="left" w:pos="24776" w:leader="none"/>
                                <w:tab w:val="left" w:pos="26080" w:leader="none"/>
                                <w:tab w:val="left" w:pos="27384" w:leader="none"/>
                                <w:tab w:val="left" w:pos="28688" w:leader="none"/>
                                <w:tab w:val="left" w:pos="29992" w:leader="none"/>
                                <w:tab w:val="left" w:pos="31296" w:leader="none"/>
                              </w:tabs>
                              <w:rPr/>
                            </w:pPr>
                            <w:r>
                              <w:rPr/>
                              <w:t>Styrelsens tidigare bedömning kvarstår att Svedbergs långsiktigt kommer att generera en stabil tillväxt, både på export och hemmamarknaden, samt att resultatet för helåret kommer att uppgå till ca 50 Mk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Denna rapport har ej varit föremål för granskning av bolagets revisor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 xml:space="preserve">För ytterligare information och frågor, kontak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 xml:space="preserve">VD Lars Svensson, telefon 0321-53 30 00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storp den 17 oktober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s Sve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0pt;mso-wrap-distance-left:9.05pt;mso-wrap-distance-right:9.05pt;mso-wrap-distance-top:0pt;mso-wrap-distance-bottom:0pt;margin-top:-559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apporttillfäll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Bokslutskommuniké för 2001 lämnas den 22 februari 2002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ognos</w:t>
                      </w:r>
                    </w:p>
                    <w:p>
                      <w:pPr>
                        <w:pStyle w:val="Normal"/>
                        <w:tabs>
                          <w:tab w:val="left" w:pos="1304" w:leader="none"/>
                          <w:tab w:val="left" w:pos="2608" w:leader="none"/>
                          <w:tab w:val="left" w:pos="3912" w:leader="none"/>
                          <w:tab w:val="left" w:pos="5216" w:leader="none"/>
                          <w:tab w:val="left" w:pos="6520" w:leader="none"/>
                          <w:tab w:val="left" w:pos="7824" w:leader="none"/>
                          <w:tab w:val="left" w:pos="9128" w:leader="none"/>
                          <w:tab w:val="left" w:pos="10432" w:leader="none"/>
                          <w:tab w:val="left" w:pos="11736" w:leader="none"/>
                          <w:tab w:val="left" w:pos="13040" w:leader="none"/>
                          <w:tab w:val="left" w:pos="14344" w:leader="none"/>
                          <w:tab w:val="left" w:pos="15648" w:leader="none"/>
                          <w:tab w:val="left" w:pos="16952" w:leader="none"/>
                          <w:tab w:val="left" w:pos="18256" w:leader="none"/>
                          <w:tab w:val="left" w:pos="19560" w:leader="none"/>
                          <w:tab w:val="left" w:pos="20864" w:leader="none"/>
                          <w:tab w:val="left" w:pos="22168" w:leader="none"/>
                          <w:tab w:val="left" w:pos="23472" w:leader="none"/>
                          <w:tab w:val="left" w:pos="24776" w:leader="none"/>
                          <w:tab w:val="left" w:pos="26080" w:leader="none"/>
                          <w:tab w:val="left" w:pos="27384" w:leader="none"/>
                          <w:tab w:val="left" w:pos="28688" w:leader="none"/>
                          <w:tab w:val="left" w:pos="29992" w:leader="none"/>
                          <w:tab w:val="left" w:pos="31296" w:leader="none"/>
                        </w:tabs>
                        <w:rPr/>
                      </w:pPr>
                      <w:r>
                        <w:rPr/>
                        <w:t>Styrelsens tidigare bedömning kvarstår att Svedbergs långsiktigt kommer att generera en stabil tillväxt, både på export och hemmamarknaden, samt att resultatet för helåret kommer att uppgå till ca 50 Mk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Denna rapport har ej varit föremål för granskning av bolagets revisor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 xml:space="preserve">För ytterligare information och frågor, kontakta: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 xml:space="preserve">VD Lars Svensson, telefon 0321-53 30 00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lstorp den 17 oktober 2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rs Sven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V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741795" cy="2286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7375" cy="4711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0" r="-1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737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vedbergs i Dalstorp AB (pub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Verkstadsväge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514 63 Dalstor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Tel: 0321-53 30 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321-53 30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80pt;mso-wrap-distance-left:9.05pt;mso-wrap-distance-right:9.05pt;mso-wrap-distance-top:0pt;mso-wrap-distance-bottom:0pt;margin-top:6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7375" cy="4711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0" r="-1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737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8"/>
                          <w:szCs w:val="28"/>
                        </w:rPr>
                        <w:t>Svedbergs i Dalstorp AB (publ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Verkstadsvägen 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514 63 Dalstor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Tel: 0321-53 30 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321-53 30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314700" cy="2286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FÖRSÄLJNING PER MARKNAD,  Mkr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4"/>
                                <w:lang w:val="en-GB"/>
                              </w:rPr>
                              <w:t>Jan-Sept</w:t>
                              <w:tab/>
                              <w:t>Jan-Sept</w:t>
                              <w:tab/>
                              <w:t>Helå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001</w:t>
                              <w:tab/>
                              <w:t>2000</w:t>
                              <w:tab/>
                              <w:t>2000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Sverige</w:t>
                              <w:tab/>
                              <w:t>145,4</w:t>
                              <w:tab/>
                              <w:t>142,6</w:t>
                              <w:tab/>
                              <w:t>198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>Finland</w:t>
                              <w:tab/>
                              <w:t>36,9</w:t>
                              <w:tab/>
                              <w:t>33,8</w:t>
                              <w:tab/>
                              <w:t>45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 xml:space="preserve">Norge </w:t>
                              <w:tab/>
                              <w:t>19,1</w:t>
                              <w:tab/>
                              <w:t>13,9</w:t>
                              <w:tab/>
                              <w:t>19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>Danmark</w:t>
                              <w:tab/>
                              <w:t>11,1</w:t>
                              <w:tab/>
                              <w:t>14,6</w:t>
                              <w:tab/>
                              <w:t>18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>Övrig expor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34,4</w:t>
                              <w:tab/>
                              <w:t>31,5</w:t>
                              <w:tab/>
                              <w:t>4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46,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36,4</w:t>
                              <w:tab/>
                              <w:t>32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FÖRSÄLJNING PER MARKNAD,  Mkr</w:t>
                      </w:r>
                      <w:r>
                        <w:rPr>
                          <w:b w:val="false"/>
                          <w:bCs w:val="false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ab/>
                      </w:r>
                      <w:r>
                        <w:rPr>
                          <w:sz w:val="20"/>
                          <w:szCs w:val="24"/>
                          <w:lang w:val="en-GB"/>
                        </w:rPr>
                        <w:t>Jan-Sept</w:t>
                        <w:tab/>
                        <w:t>Jan-Sept</w:t>
                        <w:tab/>
                        <w:t>Helår</w:t>
                      </w:r>
                    </w:p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sz w:val="20"/>
                          <w:szCs w:val="24"/>
                        </w:rPr>
                        <w:t>2001</w:t>
                        <w:tab/>
                        <w:t>2000</w:t>
                        <w:tab/>
                        <w:t>2000</w:t>
                      </w:r>
                    </w:p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4"/>
                        </w:rPr>
                        <w:t>Sverige</w:t>
                        <w:tab/>
                        <w:t>145,4</w:t>
                        <w:tab/>
                        <w:t>142,6</w:t>
                        <w:tab/>
                        <w:t>198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>Finland</w:t>
                        <w:tab/>
                        <w:t>36,9</w:t>
                        <w:tab/>
                        <w:t>33,8</w:t>
                        <w:tab/>
                        <w:t>45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 xml:space="preserve">Norge </w:t>
                        <w:tab/>
                        <w:t>19,1</w:t>
                        <w:tab/>
                        <w:t>13,9</w:t>
                        <w:tab/>
                        <w:t>19,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>Danmark</w:t>
                        <w:tab/>
                        <w:t>11,1</w:t>
                        <w:tab/>
                        <w:t>14,6</w:t>
                        <w:tab/>
                        <w:t>18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>Övrig export</w:t>
                        <w:tab/>
                      </w:r>
                      <w:r>
                        <w:rPr>
                          <w:u w:val="single"/>
                        </w:rPr>
                        <w:t>34,4</w:t>
                        <w:tab/>
                        <w:t>31,5</w:t>
                        <w:tab/>
                        <w:t>40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46,9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36,4</w:t>
                        <w:tab/>
                        <w:t>322,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543300" cy="2514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ÖRSÄLJNING PER VERKSAMHETS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OMRÅDE,  Mkr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GB"/>
                              </w:rPr>
                              <w:tab/>
                              <w:t>Jan-Sept</w:t>
                              <w:tab/>
                              <w:t>Jan-Sept</w:t>
                              <w:tab/>
                              <w:t>Helå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001</w:t>
                              <w:tab/>
                              <w:t>2000</w:t>
                              <w:tab/>
                              <w:t>20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Badrumsmöbler</w:t>
                              <w:tab/>
                              <w:t>139,8</w:t>
                              <w:tab/>
                              <w:t>136,4</w:t>
                              <w:tab/>
                              <w:t>184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>VVS-utrustnin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107,1</w:t>
                              <w:tab/>
                              <w:t>100,0</w:t>
                              <w:tab/>
                              <w:t>138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2268" w:leader="none"/>
                                <w:tab w:val="right" w:pos="3402" w:leader="none"/>
                                <w:tab w:val="right" w:pos="45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46,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36,4</w:t>
                              <w:tab/>
                              <w:t>32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-5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ÖRSÄLJNING PER VERKSAMHETS-</w:t>
                      </w:r>
                    </w:p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 xml:space="preserve">OMRÅDE,  Mkr  </w:t>
                      </w:r>
                    </w:p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sz w:val="20"/>
                          <w:szCs w:val="24"/>
                          <w:lang w:val="en-GB"/>
                        </w:rPr>
                        <w:tab/>
                        <w:t>Jan-Sept</w:t>
                        <w:tab/>
                        <w:t>Jan-Sept</w:t>
                        <w:tab/>
                        <w:t>Helår</w:t>
                      </w:r>
                    </w:p>
                    <w:p>
                      <w:pPr>
                        <w:pStyle w:val="Heading3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sz w:val="20"/>
                          <w:szCs w:val="24"/>
                        </w:rPr>
                        <w:t>2001</w:t>
                        <w:tab/>
                        <w:t>2000</w:t>
                        <w:tab/>
                        <w:t>2000</w:t>
                      </w:r>
                    </w:p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t>Badrumsmöbler</w:t>
                        <w:tab/>
                        <w:t>139,8</w:t>
                        <w:tab/>
                        <w:t>136,4</w:t>
                        <w:tab/>
                        <w:t>184,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>VVS-utrustning</w:t>
                        <w:tab/>
                      </w:r>
                      <w:r>
                        <w:rPr>
                          <w:u w:val="single"/>
                        </w:rPr>
                        <w:t>107,1</w:t>
                        <w:tab/>
                        <w:t>100,0</w:t>
                        <w:tab/>
                        <w:t>138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2268" w:leader="none"/>
                          <w:tab w:val="right" w:pos="3402" w:leader="none"/>
                          <w:tab w:val="right" w:pos="453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46,9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36,4</w:t>
                        <w:tab/>
                        <w:t>32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858000" cy="4572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jc w:val="left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KASSAFLÖDESANALYSER  </w:t>
                              <w:tab/>
                              <w:t>Jan-Sept</w:t>
                              <w:tab/>
                              <w:t>Jan-Sept</w:t>
                              <w:tab/>
                              <w:t>Helå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kr</w:t>
                              <w:tab/>
                              <w:t>2001</w:t>
                              <w:tab/>
                              <w:t>2000</w:t>
                              <w:tab/>
                              <w:t>20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61"/>
                                <w:tab w:val="clear" w:pos="4253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Resultat efter finansiella poster</w:t>
                              <w:tab/>
                              <w:t>35,1</w:t>
                              <w:tab/>
                              <w:t>44,5</w:t>
                              <w:tab/>
                              <w:t>5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 xml:space="preserve">Justeringar för poster som i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ingår i kassaflödet</w:t>
                              <w:tab/>
                              <w:t>9,8</w:t>
                              <w:tab/>
                              <w:t>9,5</w:t>
                              <w:tab/>
                              <w:t>1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Betald skat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- 9,8 </w:t>
                              <w:tab/>
                              <w:t>- 11,7</w:t>
                              <w:tab/>
                              <w:t>- 1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ab/>
                              <w:t>35,1</w:t>
                              <w:tab/>
                              <w:t>42,3</w:t>
                              <w:tab/>
                              <w:t>5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 xml:space="preserve">Kassaflöde från förändringar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rörelsekapita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- 13,9</w:t>
                              <w:tab/>
                              <w:t>- 5,7</w:t>
                              <w:tab/>
                              <w:t>- 3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assaflöde från den löpa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rksamhet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1,2</w:t>
                              <w:tab/>
                              <w:t>36,6</w:t>
                              <w:tab/>
                              <w:t>5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Kassaflöde från investerings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verksamheten</w:t>
                              <w:tab/>
                              <w:t xml:space="preserve">- 12,7 </w:t>
                              <w:tab/>
                              <w:t>- 16,3</w:t>
                              <w:tab/>
                              <w:t>- 19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Kassaflöde från finansierings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verksamheten</w:t>
                              <w:tab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- 37,1</w:t>
                              <w:tab/>
                              <w:t>- 17,4</w:t>
                              <w:tab/>
                              <w:t>- 17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Årets kassaflöd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- 28,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,9</w:t>
                              <w:tab/>
                              <w:t>1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Likvida medel vid årets början</w:t>
                              <w:tab/>
                              <w:t>50,0</w:t>
                              <w:tab/>
                              <w:t>33,0</w:t>
                              <w:tab/>
                              <w:t>33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Kursdifferenser i likvida medel</w:t>
                              <w:tab/>
                              <w:t>-</w:t>
                              <w:tab/>
                              <w:t>-</w:t>
                              <w:tab/>
                              <w:t>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180" w:leader="none"/>
                                <w:tab w:val="right" w:pos="7880" w:leader="none"/>
                                <w:tab w:val="right" w:pos="9638" w:leader="none"/>
                              </w:tabs>
                              <w:spacing w:lineRule="atLeast" w:line="260"/>
                              <w:rPr/>
                            </w:pPr>
                            <w:r>
                              <w:rPr/>
                              <w:t>Likvida medel vid periodens slut</w:t>
                              <w:tab/>
                              <w:t>21,4</w:t>
                              <w:tab/>
                              <w:t>35,9</w:t>
                              <w:tab/>
                              <w:t>5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236" w:leader="none"/>
                                <w:tab w:val="right" w:pos="7937" w:leader="none"/>
                                <w:tab w:val="right" w:pos="963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236" w:leader="none"/>
                                <w:tab w:val="right" w:pos="7937" w:leader="none"/>
                                <w:tab w:val="right" w:pos="9638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6236" w:leader="none"/>
                                <w:tab w:val="right" w:pos="7937" w:leader="none"/>
                                <w:tab w:val="right" w:pos="9638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0pt;mso-wrap-distance-left:9.05pt;mso-wrap-distance-right:9.05pt;mso-wrap-distance-top:0pt;mso-wrap-distance-bottom:0pt;margin-top:1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jc w:val="left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KASSAFLÖDESANALYSER  </w:t>
                        <w:tab/>
                        <w:t>Jan-Sept</w:t>
                        <w:tab/>
                        <w:t>Jan-Sept</w:t>
                        <w:tab/>
                        <w:t>Helår</w:t>
                      </w:r>
                    </w:p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kr</w:t>
                        <w:tab/>
                        <w:t>2001</w:t>
                        <w:tab/>
                        <w:t>2000</w:t>
                        <w:tab/>
                        <w:t>2000</w:t>
                      </w:r>
                    </w:p>
                    <w:p>
                      <w:pPr>
                        <w:pStyle w:val="Heading2"/>
                        <w:tabs>
                          <w:tab w:val="clear" w:pos="3261"/>
                          <w:tab w:val="clear" w:pos="4253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Resultat efter finansiella poster</w:t>
                        <w:tab/>
                        <w:t>35,1</w:t>
                        <w:tab/>
                        <w:t>44,5</w:t>
                        <w:tab/>
                        <w:t>58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 xml:space="preserve">Justeringar för poster som int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>
                          <w:u w:val="single"/>
                        </w:rPr>
                      </w:pPr>
                      <w:r>
                        <w:rPr/>
                        <w:t>ingår i kassaflödet</w:t>
                        <w:tab/>
                        <w:t>9,8</w:t>
                        <w:tab/>
                        <w:t>9,5</w:t>
                        <w:tab/>
                        <w:t>14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Betald skatt</w:t>
                        <w:tab/>
                      </w:r>
                      <w:r>
                        <w:rPr>
                          <w:u w:val="single"/>
                        </w:rPr>
                        <w:t xml:space="preserve">- 9,8 </w:t>
                        <w:tab/>
                        <w:t>- 11,7</w:t>
                        <w:tab/>
                        <w:t>- 16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ab/>
                        <w:t>35,1</w:t>
                        <w:tab/>
                        <w:t>42,3</w:t>
                        <w:tab/>
                        <w:t>56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 xml:space="preserve">Kassaflöde från förändringar i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rörelsekapital</w:t>
                        <w:tab/>
                      </w:r>
                      <w:r>
                        <w:rPr>
                          <w:u w:val="single"/>
                        </w:rPr>
                        <w:t>- 13,9</w:t>
                        <w:tab/>
                        <w:t>- 5,7</w:t>
                        <w:tab/>
                        <w:t>- 3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assaflöde från den löpand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>
                          <w:b/>
                          <w:bCs/>
                        </w:rPr>
                        <w:t>verksamheten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1,2</w:t>
                        <w:tab/>
                        <w:t>36,6</w:t>
                        <w:tab/>
                        <w:t>53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Kassaflöde från investerings-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verksamheten</w:t>
                        <w:tab/>
                        <w:t xml:space="preserve">- 12,7 </w:t>
                        <w:tab/>
                        <w:t>- 16,3</w:t>
                        <w:tab/>
                        <w:t>- 19,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Kassaflöde från finansierings-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verksamheten</w:t>
                        <w:tab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- 37,1</w:t>
                        <w:tab/>
                        <w:t>- 17,4</w:t>
                        <w:tab/>
                        <w:t>- 17,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>
                          <w:b/>
                          <w:bCs/>
                        </w:rPr>
                        <w:t>Årets kassaflöde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- 28,6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  2,9</w:t>
                        <w:tab/>
                        <w:t>16,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Likvida medel vid årets början</w:t>
                        <w:tab/>
                        <w:t>50,0</w:t>
                        <w:tab/>
                        <w:t>33,0</w:t>
                        <w:tab/>
                        <w:t>33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Kursdifferenser i likvida medel</w:t>
                        <w:tab/>
                        <w:t>-</w:t>
                        <w:tab/>
                        <w:t>-</w:t>
                        <w:tab/>
                        <w:t>0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180" w:leader="none"/>
                          <w:tab w:val="right" w:pos="7880" w:leader="none"/>
                          <w:tab w:val="right" w:pos="9638" w:leader="none"/>
                        </w:tabs>
                        <w:spacing w:lineRule="atLeast" w:line="260"/>
                        <w:rPr/>
                      </w:pPr>
                      <w:r>
                        <w:rPr/>
                        <w:t>Likvida medel vid periodens slut</w:t>
                        <w:tab/>
                        <w:t>21,4</w:t>
                        <w:tab/>
                        <w:t>35,9</w:t>
                        <w:tab/>
                        <w:t>50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236" w:leader="none"/>
                          <w:tab w:val="right" w:pos="7937" w:leader="none"/>
                          <w:tab w:val="right" w:pos="9638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236" w:leader="none"/>
                          <w:tab w:val="right" w:pos="7937" w:leader="none"/>
                          <w:tab w:val="right" w:pos="9638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6236" w:leader="none"/>
                          <w:tab w:val="right" w:pos="7937" w:leader="none"/>
                          <w:tab w:val="right" w:pos="9638" w:leader="none"/>
                        </w:tabs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4457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NCERNEN RESULTATRÄKNINGAR</w:t>
                              <w:tab/>
                              <w:t>3 mån</w:t>
                              <w:tab/>
                              <w:t>3 mån</w:t>
                              <w:tab/>
                              <w:t>9 mån</w:t>
                              <w:tab/>
                              <w:t>9 mån</w:t>
                              <w:tab/>
                              <w:t>12 mån</w:t>
                              <w:tab/>
                              <w:tab/>
                              <w:tab/>
                              <w:tab/>
                              <w:t xml:space="preserve">Juli-Sept </w:t>
                              <w:tab/>
                              <w:t>Juli-Sept</w:t>
                              <w:tab/>
                              <w:t>Jan-Sept</w:t>
                              <w:tab/>
                              <w:t>Jan-Sept</w:t>
                              <w:tab/>
                              <w:t>Helå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>Mk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2001</w:t>
                              <w:tab/>
                              <w:t>2000</w:t>
                              <w:tab/>
                              <w:t>2001</w:t>
                              <w:tab/>
                              <w:t>2000</w:t>
                              <w:tab/>
                              <w:t>200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10" w:leader="none"/>
                                <w:tab w:val="right" w:pos="8838" w:leader="none"/>
                                <w:tab w:val="right" w:pos="9751" w:leader="none"/>
                                <w:tab w:val="lef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ettoomsättning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5,2</w:t>
                              <w:tab/>
                              <w:t>73,2</w:t>
                              <w:tab/>
                              <w:t>246,9</w:t>
                              <w:tab/>
                              <w:t>236,4</w:t>
                              <w:tab/>
                              <w:t>322,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stnad för sålda varor</w:t>
                              <w:tab/>
                              <w:t>- 43,2</w:t>
                              <w:tab/>
                              <w:t>- 40,2</w:t>
                              <w:tab/>
                              <w:t>- 139,7</w:t>
                              <w:tab/>
                              <w:t>- 129,4</w:t>
                              <w:tab/>
                              <w:t>- 178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Bruttoresultat</w:t>
                              <w:tab/>
                              <w:t>32,0</w:t>
                              <w:tab/>
                              <w:t>33,0</w:t>
                              <w:tab/>
                              <w:t>107,2</w:t>
                              <w:tab/>
                              <w:t>107,0</w:t>
                              <w:tab/>
                              <w:t>144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örsäljningskostnader</w:t>
                              <w:tab/>
                              <w:t>- 19,2</w:t>
                              <w:tab/>
                              <w:t>- 15,2</w:t>
                              <w:tab/>
                              <w:t>- 58,7</w:t>
                              <w:tab/>
                              <w:t>- 52,7</w:t>
                              <w:tab/>
                              <w:t>- 7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dministrationskostnader</w:t>
                              <w:tab/>
                              <w:t>- 3,1</w:t>
                              <w:tab/>
                              <w:t>- 2,7</w:t>
                              <w:tab/>
                              <w:t>- 10,2</w:t>
                              <w:tab/>
                              <w:t>- 9,8</w:t>
                              <w:tab/>
                              <w:t>- 13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rhållna SPP-medel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1,7</w:t>
                              <w:tab/>
                              <w:t>1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Övriga rörelseintäkter</w:t>
                              <w:tab/>
                              <w:t>0,2</w:t>
                              <w:tab/>
                              <w:t>0,7</w:t>
                              <w:tab/>
                              <w:t>0,3</w:t>
                              <w:tab/>
                              <w:t>0,9</w:t>
                              <w:tab/>
                              <w:t>0,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Övriga rörelsekostnader</w:t>
                              <w:tab/>
                              <w:t>- 1,8</w:t>
                              <w:tab/>
                              <w:t>- 1,3</w:t>
                              <w:tab/>
                              <w:t>- 4,5</w:t>
                              <w:tab/>
                              <w:t>- 3,4</w:t>
                              <w:tab/>
                              <w:t>- 4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Rörelseresultat</w:t>
                              <w:tab/>
                              <w:t>8,1</w:t>
                              <w:tab/>
                              <w:t>14,5</w:t>
                              <w:tab/>
                              <w:t>34,1</w:t>
                              <w:tab/>
                              <w:t>43,7</w:t>
                              <w:tab/>
                              <w:t>57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Resultat från finansiella investeringa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änteintäkter</w:t>
                              <w:tab/>
                              <w:t>0,3</w:t>
                              <w:tab/>
                              <w:t>0,4</w:t>
                              <w:tab/>
                              <w:t>1,3</w:t>
                              <w:tab/>
                              <w:t>1,2</w:t>
                              <w:tab/>
                              <w:t>1,6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äntekostnader</w:t>
                              <w:tab/>
                              <w:t>- 0,1</w:t>
                              <w:tab/>
                              <w:t>- 0,1</w:t>
                              <w:tab/>
                              <w:t>- 0,3</w:t>
                              <w:tab/>
                              <w:t>- 0,4</w:t>
                              <w:tab/>
                              <w:t>- 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Resultat efter finansiella poster</w:t>
                              <w:tab/>
                              <w:t>8,3</w:t>
                              <w:tab/>
                              <w:t>14,8</w:t>
                              <w:tab/>
                              <w:t>35,1</w:t>
                              <w:tab/>
                              <w:t>44,5</w:t>
                              <w:tab/>
                              <w:t>5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ktuell och uppskjuten skatt</w:t>
                              <w:tab/>
                              <w:t>- 2,3</w:t>
                              <w:tab/>
                              <w:t>- 3,9</w:t>
                              <w:tab/>
                              <w:t>- 9,8</w:t>
                              <w:tab/>
                              <w:t>- 11,7</w:t>
                              <w:tab/>
                              <w:t>- 1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Periodens resultat</w:t>
                              <w:tab/>
                              <w:t>6,0</w:t>
                              <w:tab/>
                              <w:t>10,9</w:t>
                              <w:tab/>
                              <w:t>25,3</w:t>
                              <w:tab/>
                              <w:t>32,8</w:t>
                              <w:tab/>
                              <w:t>42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520" w:leader="none"/>
                                <w:tab w:val="right" w:pos="7767" w:leader="none"/>
                                <w:tab w:val="right" w:pos="8787" w:leader="none"/>
                                <w:tab w:val="right" w:pos="9751" w:leader="none"/>
                                <w:tab w:val="left" w:pos="980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inst per aktie, kr</w:t>
                              <w:tab/>
                              <w:t>1,1</w:t>
                              <w:tab/>
                              <w:t>2,1</w:t>
                              <w:tab/>
                              <w:t>4,8</w:t>
                              <w:tab/>
                              <w:t>6,2</w:t>
                              <w:tab/>
                              <w:t>7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ntal aktier, st</w:t>
                              <w:tab/>
                              <w:tab/>
                              <w:tab/>
                              <w:t xml:space="preserve">       5.300.000</w:t>
                              <w:tab/>
                              <w:t xml:space="preserve">         5.300.000       5.300.000</w:t>
                              <w:tab/>
                              <w:t xml:space="preserve">   5.300.000   5.3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1pt;mso-wrap-distance-left:9.05pt;mso-wrap-distance-right:9.05pt;mso-wrap-distance-top:0pt;mso-wrap-distance-bottom:0pt;margin-top: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KONCERNEN RESULTATRÄKNINGAR</w:t>
                        <w:tab/>
                        <w:t>3 mån</w:t>
                        <w:tab/>
                        <w:t>3 mån</w:t>
                        <w:tab/>
                        <w:t>9 mån</w:t>
                        <w:tab/>
                        <w:t>9 mån</w:t>
                        <w:tab/>
                        <w:t>12 mån</w:t>
                        <w:tab/>
                        <w:tab/>
                        <w:tab/>
                        <w:tab/>
                        <w:t xml:space="preserve">Juli-Sept </w:t>
                        <w:tab/>
                        <w:t>Juli-Sept</w:t>
                        <w:tab/>
                        <w:t>Jan-Sept</w:t>
                        <w:tab/>
                        <w:t>Jan-Sept</w:t>
                        <w:tab/>
                        <w:t>Helår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>Mkr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ab/>
                        <w:t>2001</w:t>
                        <w:tab/>
                        <w:t>2000</w:t>
                        <w:tab/>
                        <w:t>2001</w:t>
                        <w:tab/>
                        <w:t>2000</w:t>
                        <w:tab/>
                        <w:t>2000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10" w:leader="none"/>
                          <w:tab w:val="right" w:pos="8838" w:leader="none"/>
                          <w:tab w:val="right" w:pos="9751" w:leader="none"/>
                          <w:tab w:val="lef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Nettoomsättning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75,2</w:t>
                        <w:tab/>
                        <w:t>73,2</w:t>
                        <w:tab/>
                        <w:t>246,9</w:t>
                        <w:tab/>
                        <w:t>236,4</w:t>
                        <w:tab/>
                        <w:t>322,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ostnad för sålda varor</w:t>
                        <w:tab/>
                        <w:t>- 43,2</w:t>
                        <w:tab/>
                        <w:t>- 40,2</w:t>
                        <w:tab/>
                        <w:t>- 139,7</w:t>
                        <w:tab/>
                        <w:t>- 129,4</w:t>
                        <w:tab/>
                        <w:t>- 178,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Bruttoresultat</w:t>
                        <w:tab/>
                        <w:t>32,0</w:t>
                        <w:tab/>
                        <w:t>33,0</w:t>
                        <w:tab/>
                        <w:t>107,2</w:t>
                        <w:tab/>
                        <w:t>107,0</w:t>
                        <w:tab/>
                        <w:t>144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örsäljningskostnader</w:t>
                        <w:tab/>
                        <w:t>- 19,2</w:t>
                        <w:tab/>
                        <w:t>- 15,2</w:t>
                        <w:tab/>
                        <w:t>- 58,7</w:t>
                        <w:tab/>
                        <w:t>- 52,7</w:t>
                        <w:tab/>
                        <w:t>- 71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dministrationskostnader</w:t>
                        <w:tab/>
                        <w:t>- 3,1</w:t>
                        <w:tab/>
                        <w:t>- 2,7</w:t>
                        <w:tab/>
                        <w:t>- 10,2</w:t>
                        <w:tab/>
                        <w:t>- 9,8</w:t>
                        <w:tab/>
                        <w:t>- 13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rhållna SPP-medel</w:t>
                        <w:tab/>
                        <w:t>-</w:t>
                        <w:tab/>
                        <w:t>-</w:t>
                        <w:tab/>
                        <w:t>-</w:t>
                        <w:tab/>
                        <w:t>1,7</w:t>
                        <w:tab/>
                        <w:t>1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Övriga rörelseintäkter</w:t>
                        <w:tab/>
                        <w:t>0,2</w:t>
                        <w:tab/>
                        <w:t>0,7</w:t>
                        <w:tab/>
                        <w:t>0,3</w:t>
                        <w:tab/>
                        <w:t>0,9</w:t>
                        <w:tab/>
                        <w:t>0,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Övriga rörelsekostnader</w:t>
                        <w:tab/>
                        <w:t>- 1,8</w:t>
                        <w:tab/>
                        <w:t>- 1,3</w:t>
                        <w:tab/>
                        <w:t>- 4,5</w:t>
                        <w:tab/>
                        <w:t>- 3,4</w:t>
                        <w:tab/>
                        <w:t>- 4,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Rörelseresultat</w:t>
                        <w:tab/>
                        <w:t>8,1</w:t>
                        <w:tab/>
                        <w:t>14,5</w:t>
                        <w:tab/>
                        <w:t>34,1</w:t>
                        <w:tab/>
                        <w:t>43,7</w:t>
                        <w:tab/>
                        <w:t>57,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Resultat från finansiella investeringar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änteintäkter</w:t>
                        <w:tab/>
                        <w:t>0,3</w:t>
                        <w:tab/>
                        <w:t>0,4</w:t>
                        <w:tab/>
                        <w:t>1,3</w:t>
                        <w:tab/>
                        <w:t>1,2</w:t>
                        <w:tab/>
                        <w:t>1,6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äntekostnader</w:t>
                        <w:tab/>
                        <w:t>- 0,1</w:t>
                        <w:tab/>
                        <w:t>- 0,1</w:t>
                        <w:tab/>
                        <w:t>- 0,3</w:t>
                        <w:tab/>
                        <w:t>- 0,4</w:t>
                        <w:tab/>
                        <w:t>- 0,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Resultat efter finansiella poster</w:t>
                        <w:tab/>
                        <w:t>8,3</w:t>
                        <w:tab/>
                        <w:t>14,8</w:t>
                        <w:tab/>
                        <w:t>35,1</w:t>
                        <w:tab/>
                        <w:t>44,5</w:t>
                        <w:tab/>
                        <w:t>58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ktuell och uppskjuten skatt</w:t>
                        <w:tab/>
                        <w:t>- 2,3</w:t>
                        <w:tab/>
                        <w:t>- 3,9</w:t>
                        <w:tab/>
                        <w:t>- 9,8</w:t>
                        <w:tab/>
                        <w:t>- 11,7</w:t>
                        <w:tab/>
                        <w:t>- 16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Periodens resultat</w:t>
                        <w:tab/>
                        <w:t>6,0</w:t>
                        <w:tab/>
                        <w:t>10,9</w:t>
                        <w:tab/>
                        <w:t>25,3</w:t>
                        <w:tab/>
                        <w:t>32,8</w:t>
                        <w:tab/>
                        <w:t>42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520" w:leader="none"/>
                          <w:tab w:val="right" w:pos="7767" w:leader="none"/>
                          <w:tab w:val="right" w:pos="8787" w:leader="none"/>
                          <w:tab w:val="right" w:pos="9751" w:leader="none"/>
                          <w:tab w:val="left" w:pos="980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inst per aktie, kr</w:t>
                        <w:tab/>
                        <w:t>1,1</w:t>
                        <w:tab/>
                        <w:t>2,1</w:t>
                        <w:tab/>
                        <w:t>4,8</w:t>
                        <w:tab/>
                        <w:t>6,2</w:t>
                        <w:tab/>
                        <w:t>7,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ntal aktier, st</w:t>
                        <w:tab/>
                        <w:tab/>
                        <w:tab/>
                        <w:t xml:space="preserve">       5.300.000</w:t>
                        <w:tab/>
                        <w:t xml:space="preserve">         5.300.000       5.300.000</w:t>
                        <w:tab/>
                        <w:t xml:space="preserve">   5.300.000   5.3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7086600" cy="5829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NCERNEN BALANSRÄKNINGA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per 30 sept</w:t>
                              <w:tab/>
                              <w:t>per 30 sept</w:t>
                              <w:tab/>
                              <w:t>per 31 dec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k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2001</w:t>
                              <w:tab/>
                              <w:t>2000</w:t>
                              <w:tab/>
                              <w:t>200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TILLGÅN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Anläggningstillgånga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6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arumärken</w:t>
                              <w:tab/>
                              <w:t>33,5</w:t>
                              <w:tab/>
                              <w:t>37,5</w:t>
                              <w:tab/>
                              <w:t>36,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ateriella anläggningstillgångar</w:t>
                              <w:tab/>
                              <w:t>85,9</w:t>
                              <w:tab/>
                              <w:t>78,8</w:t>
                              <w:tab/>
                              <w:t>80,4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6520"/>
                                <w:tab w:val="clear" w:pos="7767"/>
                                <w:tab w:val="clear" w:pos="8787"/>
                                <w:tab w:val="clear" w:pos="9751"/>
                                <w:tab w:val="clear" w:pos="9808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Finansiella anläggningstillgångar</w:t>
                              <w:tab/>
                              <w:t>0,1</w:t>
                              <w:tab/>
                              <w:t>0,1</w:t>
                              <w:tab/>
                              <w:t>1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anläggningstillgångar</w:t>
                              <w:tab/>
                              <w:t>119,5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116,4</w:t>
                              <w:tab/>
                              <w:t>118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Omsättningstillgånga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arulager</w:t>
                              <w:tab/>
                              <w:t>51,6</w:t>
                              <w:tab/>
                              <w:t>44,1</w:t>
                              <w:tab/>
                              <w:t>4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rtfristiga fordringar</w:t>
                              <w:tab/>
                              <w:t>58,4</w:t>
                              <w:tab/>
                              <w:t>56,6</w:t>
                              <w:tab/>
                              <w:t>42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>Likvida mede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>21,4</w:t>
                              <w:tab/>
                              <w:t>35,9</w:t>
                              <w:tab/>
                              <w:t>5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omsättningstillgångar</w:t>
                              <w:tab/>
                              <w:t>131,4</w:t>
                              <w:tab/>
                              <w:t>136,6</w:t>
                              <w:tab/>
                              <w:t>14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TILLGÅNGAR</w:t>
                              <w:tab/>
                              <w:t>250,9</w:t>
                              <w:tab/>
                              <w:t>253,0</w:t>
                              <w:tab/>
                              <w:t>25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GET KAPITAL OCH SKULDER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get kapital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undet eget kapital</w:t>
                              <w:tab/>
                              <w:t>91,0</w:t>
                              <w:tab/>
                              <w:t>88,0</w:t>
                              <w:tab/>
                              <w:t>9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ritt eget kapital</w:t>
                              <w:tab/>
                              <w:t>56,4</w:t>
                              <w:tab/>
                              <w:t>54,2</w:t>
                              <w:tab/>
                              <w:t>51,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6520"/>
                                <w:tab w:val="clear" w:pos="7767"/>
                                <w:tab w:val="clear" w:pos="8787"/>
                                <w:tab w:val="clear" w:pos="9751"/>
                                <w:tab w:val="clear" w:pos="9808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rPr/>
                            </w:pPr>
                            <w:r>
                              <w:rPr/>
                              <w:t>Periodens resultat</w:t>
                              <w:tab/>
                              <w:t>25,3</w:t>
                              <w:tab/>
                              <w:t>32,8</w:t>
                              <w:tab/>
                              <w:t>42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eget kapital</w:t>
                              <w:tab/>
                              <w:t>172,7</w:t>
                              <w:tab/>
                              <w:t>175,0</w:t>
                              <w:tab/>
                              <w:t>18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vsättninga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>36,4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5,5</w:t>
                              <w:tab/>
                              <w:t>3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avsättningar</w:t>
                              <w:tab/>
                              <w:t>36,4</w:t>
                              <w:tab/>
                              <w:t>35,5</w:t>
                              <w:tab/>
                              <w:t>37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Räntebärande skulder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j räntebärande skulder</w:t>
                              <w:tab/>
                              <w:t>41,8</w:t>
                              <w:tab/>
                              <w:t>42,5</w:t>
                              <w:tab/>
                              <w:t>37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97" w:leader="none"/>
                                <w:tab w:val="right" w:pos="5102" w:leader="none"/>
                                <w:tab w:val="right" w:pos="6803" w:leader="none"/>
                                <w:tab w:val="right" w:pos="8504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SUMMA EGET KAPITAL OCH SKULDER</w:t>
                              <w:tab/>
                              <w:t>250,9</w:t>
                              <w:tab/>
                              <w:t>253,0</w:t>
                              <w:tab/>
                              <w:t>259,5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Helv" w:ascii="Helv" w:hAnsi="Helv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Helv" w:ascii="Helv" w:hAnsi="Helv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" w:ascii="Helv" w:hAnsi="Helv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9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KONCERNEN BALANSRÄKNINGAR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per 30 sept</w:t>
                        <w:tab/>
                        <w:t>per 30 sept</w:t>
                        <w:tab/>
                        <w:t>per 31 dec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kr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2001</w:t>
                        <w:tab/>
                        <w:t>2000</w:t>
                        <w:tab/>
                        <w:t>2000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TILLGÅNG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Anläggningstillgångar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56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arumärken</w:t>
                        <w:tab/>
                        <w:t>33,5</w:t>
                        <w:tab/>
                        <w:t>37,5</w:t>
                        <w:tab/>
                        <w:t>36,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ateriella anläggningstillgångar</w:t>
                        <w:tab/>
                        <w:t>85,9</w:t>
                        <w:tab/>
                        <w:t>78,8</w:t>
                        <w:tab/>
                        <w:t>80,4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6520"/>
                          <w:tab w:val="clear" w:pos="7767"/>
                          <w:tab w:val="clear" w:pos="8787"/>
                          <w:tab w:val="clear" w:pos="9751"/>
                          <w:tab w:val="clear" w:pos="9808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Finansiella anläggningstillgångar</w:t>
                        <w:tab/>
                        <w:t>0,1</w:t>
                        <w:tab/>
                        <w:t>0,1</w:t>
                        <w:tab/>
                        <w:t>1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anläggningstillgångar</w:t>
                        <w:tab/>
                        <w:t>119,5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116,4</w:t>
                        <w:tab/>
                        <w:t>118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Omsättningstillgångar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arulager</w:t>
                        <w:tab/>
                        <w:t>51,6</w:t>
                        <w:tab/>
                        <w:t>44,1</w:t>
                        <w:tab/>
                        <w:t>48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ortfristiga fordringar</w:t>
                        <w:tab/>
                        <w:t>58,4</w:t>
                        <w:tab/>
                        <w:t>56,6</w:t>
                        <w:tab/>
                        <w:t>42,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>Likvida medel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>21,4</w:t>
                        <w:tab/>
                        <w:t>35,9</w:t>
                        <w:tab/>
                        <w:t>50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omsättningstillgångar</w:t>
                        <w:tab/>
                        <w:t>131,4</w:t>
                        <w:tab/>
                        <w:t>136,6</w:t>
                        <w:tab/>
                        <w:t>140,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TILLGÅNGAR</w:t>
                        <w:tab/>
                        <w:t>250,9</w:t>
                        <w:tab/>
                        <w:t>253,0</w:t>
                        <w:tab/>
                        <w:t>259,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EGET KAPITAL OCH SKULDER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Eget kapital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Bundet eget kapital</w:t>
                        <w:tab/>
                        <w:t>91,0</w:t>
                        <w:tab/>
                        <w:t>88,0</w:t>
                        <w:tab/>
                        <w:t>91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ritt eget kapital</w:t>
                        <w:tab/>
                        <w:t>56,4</w:t>
                        <w:tab/>
                        <w:t>54,2</w:t>
                        <w:tab/>
                        <w:t>51,7</w:t>
                      </w:r>
                    </w:p>
                    <w:p>
                      <w:pPr>
                        <w:pStyle w:val="Heading4"/>
                        <w:tabs>
                          <w:tab w:val="clear" w:pos="6520"/>
                          <w:tab w:val="clear" w:pos="7767"/>
                          <w:tab w:val="clear" w:pos="8787"/>
                          <w:tab w:val="clear" w:pos="9751"/>
                          <w:tab w:val="clear" w:pos="9808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rPr/>
                      </w:pPr>
                      <w:r>
                        <w:rPr/>
                        <w:t>Periodens resultat</w:t>
                        <w:tab/>
                        <w:t>25,3</w:t>
                        <w:tab/>
                        <w:t>32,8</w:t>
                        <w:tab/>
                        <w:t>42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eget kapital</w:t>
                        <w:tab/>
                        <w:t>172,7</w:t>
                        <w:tab/>
                        <w:t>175,0</w:t>
                        <w:tab/>
                        <w:t>184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  <w:u w:val="single"/>
                        </w:rPr>
                        <w:t>Avsättningar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>36,4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  <w:u w:val="single"/>
                        </w:rPr>
                        <w:t>35,5</w:t>
                        <w:tab/>
                        <w:t>37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avsättningar</w:t>
                        <w:tab/>
                        <w:t>36,4</w:t>
                        <w:tab/>
                        <w:t>35,5</w:t>
                        <w:tab/>
                        <w:t>37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Räntebärande skulder</w:t>
                        <w:tab/>
                        <w:t>-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Ej räntebärande skulder</w:t>
                        <w:tab/>
                        <w:t>41,8</w:t>
                        <w:tab/>
                        <w:t>42,5</w:t>
                        <w:tab/>
                        <w:t>37,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97" w:leader="none"/>
                          <w:tab w:val="right" w:pos="5102" w:leader="none"/>
                          <w:tab w:val="right" w:pos="6803" w:leader="none"/>
                          <w:tab w:val="right" w:pos="8504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SUMMA EGET KAPITAL OCH SKULDER</w:t>
                        <w:tab/>
                        <w:t>250,9</w:t>
                        <w:tab/>
                        <w:t>253,0</w:t>
                        <w:tab/>
                        <w:t>259,5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Helv" w:ascii="Helv" w:hAnsi="Helv"/>
                          <w:sz w:val="20"/>
                        </w:rPr>
                        <w:tab/>
                      </w:r>
                      <w:r>
                        <w:rPr>
                          <w:rFonts w:cs="Helv" w:ascii="Helv" w:hAnsi="Helv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" w:hAnsi="Helv" w:cs="Helv"/>
                          <w:sz w:val="20"/>
                          <w:szCs w:val="20"/>
                        </w:rPr>
                      </w:pPr>
                      <w:r>
                        <w:rPr>
                          <w:rFonts w:cs="Helv" w:ascii="Helv" w:hAnsi="Helv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7086600" cy="3886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EGET KAPITAL PER 30 SEPT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515" w:leader="none"/>
                                <w:tab w:val="left" w:pos="4876" w:leader="none"/>
                                <w:tab w:val="left" w:pos="6293" w:leader="none"/>
                                <w:tab w:val="left" w:pos="793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k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ab/>
                              <w:t xml:space="preserve">Aktie- </w:t>
                              <w:tab/>
                              <w:t>Bundna</w:t>
                              <w:tab/>
                              <w:t>Fria</w:t>
                              <w:tab/>
                              <w:t>Tota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515" w:leader="none"/>
                                <w:tab w:val="left" w:pos="4876" w:leader="none"/>
                                <w:tab w:val="left" w:pos="6293" w:leader="none"/>
                                <w:tab w:val="left" w:pos="793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ab/>
                              <w:t xml:space="preserve">kapital   </w:t>
                              <w:tab/>
                              <w:t xml:space="preserve">reserver </w:t>
                              <w:tab/>
                              <w:t>reser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827" w:leader="none"/>
                                <w:tab w:val="right" w:pos="4603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elopp vid årets ingång</w:t>
                              <w:tab/>
                              <w:tab/>
                              <w:t>26,5</w:t>
                              <w:tab/>
                              <w:t>64,5</w:t>
                              <w:tab/>
                              <w:t>93,7</w:t>
                              <w:tab/>
                              <w:t>18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ffekt av byte 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dovisningsprincip (RR9)</w:t>
                              <w:tab/>
                              <w:tab/>
                              <w:t xml:space="preserve">    -</w:t>
                              <w:tab/>
                              <w:t xml:space="preserve">    -</w:t>
                              <w:tab/>
                              <w:t>- 0,2</w:t>
                              <w:tab/>
                              <w:t>- 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Utdelning till aktieägare</w:t>
                              <w:tab/>
                              <w:tab/>
                              <w:t>-</w:t>
                              <w:tab/>
                              <w:t>-</w:t>
                              <w:tab/>
                              <w:t>- 37,1</w:t>
                              <w:tab/>
                              <w:t>- 3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eriodens resultat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 xml:space="preserve">    -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 xml:space="preserve">     -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>25,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>25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Belopp vid period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utgång</w:t>
                              <w:tab/>
                              <w:tab/>
                              <w:t>26,5</w:t>
                              <w:tab/>
                              <w:t>64,5</w:t>
                              <w:tab/>
                              <w:t>81,7</w:t>
                              <w:tab/>
                              <w:t>172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05" w:leader="none"/>
                                <w:tab w:val="right" w:pos="3969" w:leader="none"/>
                                <w:tab w:val="right" w:pos="5329" w:leader="none"/>
                                <w:tab w:val="right" w:pos="6803" w:leader="none"/>
                                <w:tab w:val="right" w:pos="8447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06pt;mso-wrap-distance-left:9.05pt;mso-wrap-distance-right:9.05pt;mso-wrap-distance-top:0pt;mso-wrap-distance-bottom:0pt;margin-top:4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EGET KAPITAL PER 30 SEPT 200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515" w:leader="none"/>
                          <w:tab w:val="left" w:pos="4876" w:leader="none"/>
                          <w:tab w:val="left" w:pos="6293" w:leader="none"/>
                          <w:tab w:val="left" w:pos="7937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Mk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ab/>
                        <w:t xml:space="preserve">Aktie- </w:t>
                        <w:tab/>
                        <w:t>Bundna</w:t>
                        <w:tab/>
                        <w:t>Fria</w:t>
                        <w:tab/>
                        <w:t>Total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515" w:leader="none"/>
                          <w:tab w:val="left" w:pos="4876" w:leader="none"/>
                          <w:tab w:val="left" w:pos="6293" w:leader="none"/>
                          <w:tab w:val="left" w:pos="7937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ab/>
                        <w:t xml:space="preserve">kapital   </w:t>
                        <w:tab/>
                        <w:t xml:space="preserve">reserver </w:t>
                        <w:tab/>
                        <w:t>reserv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827" w:leader="none"/>
                          <w:tab w:val="right" w:pos="4603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Belopp vid årets ingång</w:t>
                        <w:tab/>
                        <w:tab/>
                        <w:t>26,5</w:t>
                        <w:tab/>
                        <w:t>64,5</w:t>
                        <w:tab/>
                        <w:t>93,7</w:t>
                        <w:tab/>
                        <w:t>184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ffekt av byte av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redovisningsprincip (RR9)</w:t>
                        <w:tab/>
                        <w:tab/>
                        <w:t xml:space="preserve">    -</w:t>
                        <w:tab/>
                        <w:t xml:space="preserve">    -</w:t>
                        <w:tab/>
                        <w:t>- 0,2</w:t>
                        <w:tab/>
                        <w:t>- 0,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Utdelning till aktieägare</w:t>
                        <w:tab/>
                        <w:tab/>
                        <w:t>-</w:t>
                        <w:tab/>
                        <w:t>-</w:t>
                        <w:tab/>
                        <w:t>- 37,1</w:t>
                        <w:tab/>
                        <w:t>- 37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eriodens resultat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  <w:t xml:space="preserve">    -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  <w:t xml:space="preserve">     -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  <w:t>25,3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  <w:t>25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Belopp vid perioden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utgång</w:t>
                        <w:tab/>
                        <w:tab/>
                        <w:t>26,5</w:t>
                        <w:tab/>
                        <w:t>64,5</w:t>
                        <w:tab/>
                        <w:t>81,7</w:t>
                        <w:tab/>
                        <w:t>172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3005" w:leader="none"/>
                          <w:tab w:val="right" w:pos="3969" w:leader="none"/>
                          <w:tab w:val="right" w:pos="5329" w:leader="none"/>
                          <w:tab w:val="right" w:pos="6803" w:leader="none"/>
                          <w:tab w:val="right" w:pos="8447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</w:rPr>
                              <w:t>FLERÅRSÖVERSIKT KONCERNE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94" w:leader="none"/>
                                <w:tab w:val="left" w:pos="4416" w:leader="none"/>
                                <w:tab w:val="left" w:pos="5414" w:leader="none"/>
                                <w:tab w:val="left" w:pos="6269" w:leader="none"/>
                                <w:tab w:val="left" w:pos="7123" w:leader="none"/>
                                <w:tab w:val="left" w:pos="7978" w:leader="none"/>
                                <w:tab w:val="left" w:pos="9264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010930</w:t>
                              <w:tab/>
                              <w:t>000930</w:t>
                              <w:tab/>
                              <w:t>990930</w:t>
                              <w:tab/>
                              <w:t>980930</w:t>
                              <w:tab/>
                              <w:t>2000</w:t>
                              <w:tab/>
                              <w:t>1999</w:t>
                              <w:tab/>
                              <w:t>199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*</w:t>
                              <w:tab/>
                              <w:t>*</w:t>
                              <w:tab/>
                              <w:t xml:space="preserve">                </w:t>
                              <w:tab/>
                              <w:t>*</w:t>
                              <w:tab/>
                              <w:t xml:space="preserve">   *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ettoomsättning</w:t>
                              <w:tab/>
                              <w:t>246,9</w:t>
                              <w:tab/>
                              <w:t>236,4</w:t>
                              <w:tab/>
                              <w:t>220,0</w:t>
                              <w:tab/>
                              <w:t>206,3</w:t>
                              <w:tab/>
                              <w:t>322,5</w:t>
                              <w:tab/>
                              <w:t>303,7</w:t>
                              <w:tab/>
                              <w:t>281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stnad för sålda varor</w:t>
                              <w:tab/>
                              <w:t>- 139,7</w:t>
                              <w:tab/>
                              <w:t>- 129,4</w:t>
                              <w:tab/>
                              <w:t>- 122,4</w:t>
                              <w:tab/>
                              <w:t>- 111,4</w:t>
                              <w:tab/>
                              <w:t>- 178,4</w:t>
                              <w:tab/>
                              <w:t>- 168,6</w:t>
                              <w:tab/>
                              <w:t>- 150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ruttoresultat</w:t>
                              <w:tab/>
                              <w:t>107,2</w:t>
                              <w:tab/>
                              <w:t>107,0</w:t>
                              <w:tab/>
                              <w:t>97,6</w:t>
                              <w:tab/>
                              <w:t>94,9</w:t>
                              <w:tab/>
                              <w:t>144,1</w:t>
                              <w:tab/>
                              <w:t>135,1</w:t>
                              <w:tab/>
                              <w:t>13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Försäljningskostnader </w:t>
                              <w:tab/>
                              <w:t>- 58,7</w:t>
                              <w:tab/>
                              <w:t>- 52,7</w:t>
                              <w:tab/>
                              <w:t>- 47,7</w:t>
                              <w:tab/>
                              <w:t>- 49,8</w:t>
                              <w:tab/>
                              <w:t>- 71,3</w:t>
                              <w:tab/>
                              <w:t>- 64,0</w:t>
                              <w:tab/>
                              <w:t>- 67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dministrationskostnader</w:t>
                              <w:tab/>
                              <w:t>- 10,2</w:t>
                              <w:tab/>
                              <w:t>- 9,8</w:t>
                              <w:tab/>
                              <w:t>- 10,9</w:t>
                              <w:tab/>
                              <w:t>- 8,9</w:t>
                              <w:tab/>
                              <w:t>- 13,0</w:t>
                              <w:tab/>
                              <w:t>-14,9</w:t>
                              <w:tab/>
                              <w:t>- 1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Övriga rörelseintäkter</w:t>
                              <w:tab/>
                              <w:t>0,3</w:t>
                              <w:tab/>
                              <w:t>2,6</w:t>
                              <w:tab/>
                              <w:t>0,6</w:t>
                              <w:tab/>
                              <w:t>1,5</w:t>
                              <w:tab/>
                              <w:t>1,9</w:t>
                              <w:tab/>
                              <w:t>1,6</w:t>
                              <w:tab/>
                              <w:t>2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Övriga rörelsekostnader</w:t>
                              <w:tab/>
                              <w:t>- 4,5</w:t>
                              <w:tab/>
                              <w:t>- 3,4</w:t>
                              <w:tab/>
                              <w:t>- 2,6</w:t>
                              <w:tab/>
                              <w:t>- 2,8</w:t>
                              <w:tab/>
                              <w:t>- 4,2</w:t>
                              <w:tab/>
                              <w:t>- 3,6</w:t>
                              <w:tab/>
                              <w:t>- 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örelseresultat</w:t>
                              <w:tab/>
                              <w:t>34,1</w:t>
                              <w:tab/>
                              <w:t>43,7</w:t>
                              <w:tab/>
                              <w:t>37,0</w:t>
                              <w:tab/>
                              <w:t>34,9</w:t>
                              <w:tab/>
                              <w:t>57,5</w:t>
                              <w:tab/>
                              <w:t>54,2</w:t>
                              <w:tab/>
                              <w:t>5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nansnetto</w:t>
                              <w:tab/>
                              <w:t>1,0</w:t>
                              <w:tab/>
                              <w:t>0,8</w:t>
                              <w:tab/>
                              <w:t>0</w:t>
                              <w:tab/>
                              <w:t>- 0,7</w:t>
                              <w:tab/>
                              <w:t>1,2</w:t>
                              <w:tab/>
                              <w:t>0,1</w:t>
                              <w:tab/>
                              <w:t>- 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esultat efter finansiella poster</w:t>
                              <w:tab/>
                              <w:t>35,1</w:t>
                              <w:tab/>
                              <w:t>44,5</w:t>
                              <w:tab/>
                              <w:t>37,0</w:t>
                              <w:tab/>
                              <w:t>34,2</w:t>
                              <w:tab/>
                              <w:t>58,7</w:t>
                              <w:tab/>
                              <w:t>54,3</w:t>
                              <w:tab/>
                              <w:t>5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ktuell och uppskjuten skatt</w:t>
                              <w:tab/>
                              <w:t>- 9,8</w:t>
                              <w:tab/>
                              <w:t>- 11,7</w:t>
                              <w:tab/>
                              <w:t>- 10,4</w:t>
                              <w:tab/>
                              <w:t>- 10,3</w:t>
                              <w:tab/>
                              <w:t>- 16,7</w:t>
                              <w:tab/>
                              <w:t>- 16,1</w:t>
                              <w:tab/>
                              <w:t>- 1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eriodens resultat</w:t>
                              <w:tab/>
                              <w:t>25,3</w:t>
                              <w:tab/>
                              <w:t>32,8</w:t>
                              <w:tab/>
                              <w:t>26,6</w:t>
                              <w:tab/>
                              <w:t>23,9</w:t>
                              <w:tab/>
                              <w:t>42,0</w:t>
                              <w:tab/>
                              <w:t>38,2</w:t>
                              <w:tab/>
                              <w:t>35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nläggningstillgångar</w:t>
                              <w:tab/>
                              <w:t>119,5</w:t>
                              <w:tab/>
                              <w:t>116,4</w:t>
                              <w:tab/>
                              <w:t>98,1</w:t>
                              <w:tab/>
                              <w:t>100,6</w:t>
                              <w:tab/>
                              <w:t>118,6</w:t>
                              <w:tab/>
                              <w:t>97,3</w:t>
                              <w:tab/>
                              <w:t>101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msättningstillgångar</w:t>
                              <w:tab/>
                              <w:t>131,4</w:t>
                              <w:tab/>
                              <w:t>136,6</w:t>
                              <w:tab/>
                              <w:t>114,1</w:t>
                              <w:tab/>
                              <w:t>99,4</w:t>
                              <w:tab/>
                              <w:t>140,9</w:t>
                              <w:tab/>
                              <w:t>124,2</w:t>
                              <w:tab/>
                              <w:t>10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get kapital</w:t>
                              <w:tab/>
                              <w:t>172,7</w:t>
                              <w:tab/>
                              <w:t>175,0</w:t>
                              <w:tab/>
                              <w:t>146,6</w:t>
                              <w:tab/>
                              <w:t>121,3</w:t>
                              <w:tab/>
                              <w:t>184,7</w:t>
                              <w:tab/>
                              <w:t>158,2</w:t>
                              <w:tab/>
                              <w:t>133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vsättningar</w:t>
                              <w:tab/>
                              <w:t>36,4</w:t>
                              <w:tab/>
                              <w:t>35,5</w:t>
                              <w:tab/>
                              <w:t>19,8</w:t>
                              <w:tab/>
                              <w:t>16,9</w:t>
                              <w:tab/>
                              <w:t>37,3</w:t>
                              <w:tab/>
                              <w:t>23,1</w:t>
                              <w:tab/>
                              <w:t>19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äntebärande skulder</w:t>
                              <w:tab/>
                              <w:t>-</w:t>
                              <w:tab/>
                              <w:t>-</w:t>
                              <w:tab/>
                              <w:t>1,7</w:t>
                              <w:tab/>
                              <w:t>22,4</w:t>
                              <w:tab/>
                              <w:t>-</w:t>
                              <w:tab/>
                              <w:t>1,5</w:t>
                              <w:tab/>
                              <w:t>21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j räntebärande skulder</w:t>
                              <w:tab/>
                              <w:t>41,8</w:t>
                              <w:tab/>
                              <w:t>42,5</w:t>
                              <w:tab/>
                              <w:t>44,1</w:t>
                              <w:tab/>
                              <w:t>39,4</w:t>
                              <w:tab/>
                              <w:t>37,5</w:t>
                              <w:tab/>
                              <w:t>38,7</w:t>
                              <w:tab/>
                              <w:t>3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otalt kapital</w:t>
                              <w:tab/>
                              <w:t>250,9</w:t>
                              <w:tab/>
                              <w:t>253,0</w:t>
                              <w:tab/>
                              <w:t>212,2</w:t>
                              <w:tab/>
                              <w:t>200,0</w:t>
                              <w:tab/>
                              <w:t>259,5</w:t>
                              <w:tab/>
                              <w:t>221,5</w:t>
                              <w:tab/>
                              <w:t>20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örelsemarginal, %</w:t>
                              <w:tab/>
                              <w:t>13,8</w:t>
                              <w:tab/>
                              <w:t>18,5</w:t>
                              <w:tab/>
                              <w:t>16,8</w:t>
                              <w:tab/>
                              <w:t>16,9</w:t>
                              <w:tab/>
                              <w:t>17,8</w:t>
                              <w:tab/>
                              <w:t>17,9</w:t>
                              <w:tab/>
                              <w:t>1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ettomarginal, %</w:t>
                              <w:tab/>
                              <w:t>14,2</w:t>
                              <w:tab/>
                              <w:t>18,8</w:t>
                              <w:tab/>
                              <w:t>16,8</w:t>
                              <w:tab/>
                              <w:t>16,6</w:t>
                              <w:tab/>
                              <w:t>18,2</w:t>
                              <w:tab/>
                              <w:t>17,9</w:t>
                              <w:tab/>
                              <w:t>17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vkastning på eget kapital, %</w:t>
                              <w:tab/>
                              <w:t>19,4</w:t>
                              <w:tab/>
                              <w:t>26,6</w:t>
                              <w:tab/>
                              <w:t>26,5</w:t>
                              <w:tab/>
                              <w:t>28,7</w:t>
                              <w:tab/>
                              <w:t>24,6</w:t>
                              <w:tab/>
                              <w:t>26,8</w:t>
                              <w:tab/>
                              <w:t>3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vkastning på sysselsatt kapital, %</w:t>
                              <w:tab/>
                              <w:t>27,1</w:t>
                              <w:tab/>
                              <w:t>37,0</w:t>
                              <w:tab/>
                              <w:t>37,2</w:t>
                              <w:tab/>
                              <w:t>35,3</w:t>
                              <w:tab/>
                              <w:t>34,3</w:t>
                              <w:tab/>
                              <w:t>35,0</w:t>
                              <w:tab/>
                              <w:t>36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oliditet, %</w:t>
                              <w:tab/>
                              <w:t>68,8</w:t>
                              <w:tab/>
                              <w:t>69,2</w:t>
                              <w:tab/>
                              <w:t>62,2</w:t>
                              <w:tab/>
                              <w:t>60,7</w:t>
                              <w:tab/>
                              <w:t>71,2</w:t>
                              <w:tab/>
                              <w:t>71,4</w:t>
                              <w:tab/>
                              <w:t>63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ruttoinvesteringar</w:t>
                              <w:tab/>
                              <w:t>12,7</w:t>
                              <w:tab/>
                              <w:t>16,3</w:t>
                              <w:tab/>
                              <w:t>6,9</w:t>
                              <w:tab/>
                              <w:t>27,2</w:t>
                              <w:tab/>
                              <w:t>21,2</w:t>
                              <w:tab/>
                              <w:t>10,3</w:t>
                              <w:tab/>
                              <w:t>3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inst per aktie full skatt, kr</w:t>
                              <w:tab/>
                              <w:t>4,8</w:t>
                              <w:tab/>
                              <w:t>6,2</w:t>
                              <w:tab/>
                              <w:t>5,0</w:t>
                              <w:tab/>
                              <w:t>4,5</w:t>
                              <w:tab/>
                              <w:t>7,9</w:t>
                              <w:tab/>
                              <w:t>7,2</w:t>
                              <w:tab/>
                              <w:t>6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örskurs på balansdagen, kr</w:t>
                              <w:tab/>
                              <w:t>84</w:t>
                              <w:tab/>
                              <w:t>83</w:t>
                              <w:tab/>
                              <w:t>87</w:t>
                              <w:tab/>
                              <w:t>79</w:t>
                              <w:tab/>
                              <w:t>96</w:t>
                              <w:tab/>
                              <w:t>89</w:t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4535" w:leader="none"/>
                                <w:tab w:val="right" w:pos="5443" w:leader="none"/>
                                <w:tab w:val="right" w:pos="6350" w:leader="none"/>
                                <w:tab w:val="right" w:pos="7313" w:leader="none"/>
                                <w:tab w:val="right" w:pos="8220" w:leader="none"/>
                                <w:tab w:val="right" w:pos="9071" w:leader="none"/>
                                <w:tab w:val="right" w:pos="9978" w:leader="none"/>
                              </w:tabs>
                              <w:autoSpaceDE w:val="false"/>
                              <w:spacing w:lineRule="atLeast" w:line="24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* Ej omräknade enligt RR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2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</w:rPr>
                        <w:t>FLERÅRSÖVERSIKT KONCERNE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94" w:leader="none"/>
                          <w:tab w:val="left" w:pos="4416" w:leader="none"/>
                          <w:tab w:val="left" w:pos="5414" w:leader="none"/>
                          <w:tab w:val="left" w:pos="6269" w:leader="none"/>
                          <w:tab w:val="left" w:pos="7123" w:leader="none"/>
                          <w:tab w:val="left" w:pos="7978" w:leader="none"/>
                          <w:tab w:val="left" w:pos="9264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010930</w:t>
                        <w:tab/>
                        <w:t>000930</w:t>
                        <w:tab/>
                        <w:t>990930</w:t>
                        <w:tab/>
                        <w:t>980930</w:t>
                        <w:tab/>
                        <w:t>2000</w:t>
                        <w:tab/>
                        <w:t>1999</w:t>
                        <w:tab/>
                        <w:t>1998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>*</w:t>
                        <w:tab/>
                        <w:t>*</w:t>
                        <w:tab/>
                        <w:t xml:space="preserve">                </w:t>
                        <w:tab/>
                        <w:t>*</w:t>
                        <w:tab/>
                        <w:t xml:space="preserve">   *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Nettoomsättning</w:t>
                        <w:tab/>
                        <w:t>246,9</w:t>
                        <w:tab/>
                        <w:t>236,4</w:t>
                        <w:tab/>
                        <w:t>220,0</w:t>
                        <w:tab/>
                        <w:t>206,3</w:t>
                        <w:tab/>
                        <w:t>322,5</w:t>
                        <w:tab/>
                        <w:t>303,7</w:t>
                        <w:tab/>
                        <w:t>281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ostnad för sålda varor</w:t>
                        <w:tab/>
                        <w:t>- 139,7</w:t>
                        <w:tab/>
                        <w:t>- 129,4</w:t>
                        <w:tab/>
                        <w:t>- 122,4</w:t>
                        <w:tab/>
                        <w:t>- 111,4</w:t>
                        <w:tab/>
                        <w:t>- 178,4</w:t>
                        <w:tab/>
                        <w:t>- 168,6</w:t>
                        <w:tab/>
                        <w:t>- 150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Bruttoresultat</w:t>
                        <w:tab/>
                        <w:t>107,2</w:t>
                        <w:tab/>
                        <w:t>107,0</w:t>
                        <w:tab/>
                        <w:t>97,6</w:t>
                        <w:tab/>
                        <w:t>94,9</w:t>
                        <w:tab/>
                        <w:t>144,1</w:t>
                        <w:tab/>
                        <w:t>135,1</w:t>
                        <w:tab/>
                        <w:t>131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Försäljningskostnader </w:t>
                        <w:tab/>
                        <w:t>- 58,7</w:t>
                        <w:tab/>
                        <w:t>- 52,7</w:t>
                        <w:tab/>
                        <w:t>- 47,7</w:t>
                        <w:tab/>
                        <w:t>- 49,8</w:t>
                        <w:tab/>
                        <w:t>- 71,3</w:t>
                        <w:tab/>
                        <w:t>- 64,0</w:t>
                        <w:tab/>
                        <w:t>- 67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dministrationskostnader</w:t>
                        <w:tab/>
                        <w:t>- 10,2</w:t>
                        <w:tab/>
                        <w:t>- 9,8</w:t>
                        <w:tab/>
                        <w:t>- 10,9</w:t>
                        <w:tab/>
                        <w:t>- 8,9</w:t>
                        <w:tab/>
                        <w:t>- 13,0</w:t>
                        <w:tab/>
                        <w:t>-14,9</w:t>
                        <w:tab/>
                        <w:t>- 12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Övriga rörelseintäkter</w:t>
                        <w:tab/>
                        <w:t>0,3</w:t>
                        <w:tab/>
                        <w:t>2,6</w:t>
                        <w:tab/>
                        <w:t>0,6</w:t>
                        <w:tab/>
                        <w:t>1,5</w:t>
                        <w:tab/>
                        <w:t>1,9</w:t>
                        <w:tab/>
                        <w:t>1,6</w:t>
                        <w:tab/>
                        <w:t>2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Övriga rörelsekostnader</w:t>
                        <w:tab/>
                        <w:t>- 4,5</w:t>
                        <w:tab/>
                        <w:t>- 3,4</w:t>
                        <w:tab/>
                        <w:t>- 2,6</w:t>
                        <w:tab/>
                        <w:t>- 2,8</w:t>
                        <w:tab/>
                        <w:t>- 4,2</w:t>
                        <w:tab/>
                        <w:t>- 3,6</w:t>
                        <w:tab/>
                        <w:t>- 3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örelseresultat</w:t>
                        <w:tab/>
                        <w:t>34,1</w:t>
                        <w:tab/>
                        <w:t>43,7</w:t>
                        <w:tab/>
                        <w:t>37,0</w:t>
                        <w:tab/>
                        <w:t>34,9</w:t>
                        <w:tab/>
                        <w:t>57,5</w:t>
                        <w:tab/>
                        <w:t>54,2</w:t>
                        <w:tab/>
                        <w:t>50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nansnetto</w:t>
                        <w:tab/>
                        <w:t>1,0</w:t>
                        <w:tab/>
                        <w:t>0,8</w:t>
                        <w:tab/>
                        <w:t>0</w:t>
                        <w:tab/>
                        <w:t>- 0,7</w:t>
                        <w:tab/>
                        <w:t>1,2</w:t>
                        <w:tab/>
                        <w:t>0,1</w:t>
                        <w:tab/>
                        <w:t>- 0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esultat efter finansiella poster</w:t>
                        <w:tab/>
                        <w:t>35,1</w:t>
                        <w:tab/>
                        <w:t>44,5</w:t>
                        <w:tab/>
                        <w:t>37,0</w:t>
                        <w:tab/>
                        <w:t>34,2</w:t>
                        <w:tab/>
                        <w:t>58,7</w:t>
                        <w:tab/>
                        <w:t>54,3</w:t>
                        <w:tab/>
                        <w:t>50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ktuell och uppskjuten skatt</w:t>
                        <w:tab/>
                        <w:t>- 9,8</w:t>
                        <w:tab/>
                        <w:t>- 11,7</w:t>
                        <w:tab/>
                        <w:t>- 10,4</w:t>
                        <w:tab/>
                        <w:t>- 10,3</w:t>
                        <w:tab/>
                        <w:t>- 16,7</w:t>
                        <w:tab/>
                        <w:t>- 16,1</w:t>
                        <w:tab/>
                        <w:t>- 14,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eriodens resultat</w:t>
                        <w:tab/>
                        <w:t>25,3</w:t>
                        <w:tab/>
                        <w:t>32,8</w:t>
                        <w:tab/>
                        <w:t>26,6</w:t>
                        <w:tab/>
                        <w:t>23,9</w:t>
                        <w:tab/>
                        <w:t>42,0</w:t>
                        <w:tab/>
                        <w:t>38,2</w:t>
                        <w:tab/>
                        <w:t>35,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nläggningstillgångar</w:t>
                        <w:tab/>
                        <w:t>119,5</w:t>
                        <w:tab/>
                        <w:t>116,4</w:t>
                        <w:tab/>
                        <w:t>98,1</w:t>
                        <w:tab/>
                        <w:t>100,6</w:t>
                        <w:tab/>
                        <w:t>118,6</w:t>
                        <w:tab/>
                        <w:t>97,3</w:t>
                        <w:tab/>
                        <w:t>101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Omsättningstillgångar</w:t>
                        <w:tab/>
                        <w:t>131,4</w:t>
                        <w:tab/>
                        <w:t>136,6</w:t>
                        <w:tab/>
                        <w:t>114,1</w:t>
                        <w:tab/>
                        <w:t>99,4</w:t>
                        <w:tab/>
                        <w:t>140,9</w:t>
                        <w:tab/>
                        <w:t>124,2</w:t>
                        <w:tab/>
                        <w:t>107,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get kapital</w:t>
                        <w:tab/>
                        <w:t>172,7</w:t>
                        <w:tab/>
                        <w:t>175,0</w:t>
                        <w:tab/>
                        <w:t>146,6</w:t>
                        <w:tab/>
                        <w:t>121,3</w:t>
                        <w:tab/>
                        <w:t>184,7</w:t>
                        <w:tab/>
                        <w:t>158,2</w:t>
                        <w:tab/>
                        <w:t>133,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vsättningar</w:t>
                        <w:tab/>
                        <w:t>36,4</w:t>
                        <w:tab/>
                        <w:t>35,5</w:t>
                        <w:tab/>
                        <w:t>19,8</w:t>
                        <w:tab/>
                        <w:t>16,9</w:t>
                        <w:tab/>
                        <w:t>37,3</w:t>
                        <w:tab/>
                        <w:t>23,1</w:t>
                        <w:tab/>
                        <w:t>19,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äntebärande skulder</w:t>
                        <w:tab/>
                        <w:t>-</w:t>
                        <w:tab/>
                        <w:t>-</w:t>
                        <w:tab/>
                        <w:t>1,7</w:t>
                        <w:tab/>
                        <w:t>22,4</w:t>
                        <w:tab/>
                        <w:t>-</w:t>
                        <w:tab/>
                        <w:t>1,5</w:t>
                        <w:tab/>
                        <w:t>21,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j räntebärande skulder</w:t>
                        <w:tab/>
                        <w:t>41,8</w:t>
                        <w:tab/>
                        <w:t>42,5</w:t>
                        <w:tab/>
                        <w:t>44,1</w:t>
                        <w:tab/>
                        <w:t>39,4</w:t>
                        <w:tab/>
                        <w:t>37,5</w:t>
                        <w:tab/>
                        <w:t>38,7</w:t>
                        <w:tab/>
                        <w:t>33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Totalt kapital</w:t>
                        <w:tab/>
                        <w:t>250,9</w:t>
                        <w:tab/>
                        <w:t>253,0</w:t>
                        <w:tab/>
                        <w:t>212,2</w:t>
                        <w:tab/>
                        <w:t>200,0</w:t>
                        <w:tab/>
                        <w:t>259,5</w:t>
                        <w:tab/>
                        <w:t>221,5</w:t>
                        <w:tab/>
                        <w:t>208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örelsemarginal, %</w:t>
                        <w:tab/>
                        <w:t>13,8</w:t>
                        <w:tab/>
                        <w:t>18,5</w:t>
                        <w:tab/>
                        <w:t>16,8</w:t>
                        <w:tab/>
                        <w:t>16,9</w:t>
                        <w:tab/>
                        <w:t>17,8</w:t>
                        <w:tab/>
                        <w:t>17,9</w:t>
                        <w:tab/>
                        <w:t>18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Nettomarginal, %</w:t>
                        <w:tab/>
                        <w:t>14,2</w:t>
                        <w:tab/>
                        <w:t>18,8</w:t>
                        <w:tab/>
                        <w:t>16,8</w:t>
                        <w:tab/>
                        <w:t>16,6</w:t>
                        <w:tab/>
                        <w:t>18,2</w:t>
                        <w:tab/>
                        <w:t>17,9</w:t>
                        <w:tab/>
                        <w:t>17,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vkastning på eget kapital, %</w:t>
                        <w:tab/>
                        <w:t>19,4</w:t>
                        <w:tab/>
                        <w:t>26,6</w:t>
                        <w:tab/>
                        <w:t>26,5</w:t>
                        <w:tab/>
                        <w:t>28,7</w:t>
                        <w:tab/>
                        <w:t>24,6</w:t>
                        <w:tab/>
                        <w:t>26,8</w:t>
                        <w:tab/>
                        <w:t>30,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vkastning på sysselsatt kapital, %</w:t>
                        <w:tab/>
                        <w:t>27,1</w:t>
                        <w:tab/>
                        <w:t>37,0</w:t>
                        <w:tab/>
                        <w:t>37,2</w:t>
                        <w:tab/>
                        <w:t>35,3</w:t>
                        <w:tab/>
                        <w:t>34,3</w:t>
                        <w:tab/>
                        <w:t>35,0</w:t>
                        <w:tab/>
                        <w:t>36,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oliditet, %</w:t>
                        <w:tab/>
                        <w:t>68,8</w:t>
                        <w:tab/>
                        <w:t>69,2</w:t>
                        <w:tab/>
                        <w:t>62,2</w:t>
                        <w:tab/>
                        <w:t>60,7</w:t>
                        <w:tab/>
                        <w:t>71,2</w:t>
                        <w:tab/>
                        <w:t>71,4</w:t>
                        <w:tab/>
                        <w:t>63,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Bruttoinvesteringar</w:t>
                        <w:tab/>
                        <w:t>12,7</w:t>
                        <w:tab/>
                        <w:t>16,3</w:t>
                        <w:tab/>
                        <w:t>6,9</w:t>
                        <w:tab/>
                        <w:t>27,2</w:t>
                        <w:tab/>
                        <w:t>21,2</w:t>
                        <w:tab/>
                        <w:t>10,3</w:t>
                        <w:tab/>
                        <w:t>30,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inst per aktie full skatt, kr</w:t>
                        <w:tab/>
                        <w:t>4,8</w:t>
                        <w:tab/>
                        <w:t>6,2</w:t>
                        <w:tab/>
                        <w:t>5,0</w:t>
                        <w:tab/>
                        <w:t>4,5</w:t>
                        <w:tab/>
                        <w:t>7,9</w:t>
                        <w:tab/>
                        <w:t>7,2</w:t>
                        <w:tab/>
                        <w:t>6,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Börskurs på balansdagen, kr</w:t>
                        <w:tab/>
                        <w:t>84</w:t>
                        <w:tab/>
                        <w:t>83</w:t>
                        <w:tab/>
                        <w:t>87</w:t>
                        <w:tab/>
                        <w:t>79</w:t>
                        <w:tab/>
                        <w:t>96</w:t>
                        <w:tab/>
                        <w:t>89</w:t>
                        <w:tab/>
                        <w:t>10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4535" w:leader="none"/>
                          <w:tab w:val="right" w:pos="5443" w:leader="none"/>
                          <w:tab w:val="right" w:pos="6350" w:leader="none"/>
                          <w:tab w:val="right" w:pos="7313" w:leader="none"/>
                          <w:tab w:val="right" w:pos="8220" w:leader="none"/>
                          <w:tab w:val="right" w:pos="9071" w:leader="none"/>
                          <w:tab w:val="right" w:pos="9978" w:leader="none"/>
                        </w:tabs>
                        <w:autoSpaceDE w:val="false"/>
                        <w:spacing w:lineRule="atLeast" w:line="24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* Ej omräknade enligt RR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5102" w:leader="none"/>
        <w:tab w:val="right" w:pos="6520" w:leader="none"/>
        <w:tab w:val="right" w:pos="7767" w:leader="none"/>
        <w:tab w:val="right" w:pos="8787" w:leader="none"/>
        <w:tab w:val="right" w:pos="9751" w:leader="none"/>
        <w:tab w:val="left" w:pos="9808" w:leader="none"/>
      </w:tabs>
      <w:autoSpaceDE w:val="false"/>
      <w:spacing w:lineRule="atLeast" w:line="240"/>
      <w:outlineLvl w:val="3"/>
    </w:pPr>
    <w:rPr>
      <w:rFonts w:ascii="Garamond" w:hAnsi="Garamond" w:cs="Garamond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94" w:leader="none"/>
        <w:tab w:val="left" w:pos="4416" w:leader="none"/>
        <w:tab w:val="left" w:pos="5414" w:leader="none"/>
        <w:tab w:val="left" w:pos="6269" w:leader="none"/>
        <w:tab w:val="left" w:pos="7123" w:leader="none"/>
        <w:tab w:val="left" w:pos="7978" w:leader="none"/>
        <w:tab w:val="left" w:pos="9264" w:leader="none"/>
      </w:tabs>
      <w:outlineLvl w:val="4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5:40:00Z</dcterms:created>
  <dc:creator>Kicki Ljungviken</dc:creator>
  <dc:description/>
  <dc:language>en-US</dc:language>
  <cp:lastModifiedBy>Kicki Ljungviken</cp:lastModifiedBy>
  <dcterms:modified xsi:type="dcterms:W3CDTF">2001-10-17T12:50:00Z</dcterms:modified>
  <cp:revision>10</cp:revision>
  <dc:subject/>
  <dc:title/>
</cp:coreProperties>
</file>