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allelse till ordinarie bola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ktieägarna i Svedbergs i Dalstorp AB (publ) kallas härmed till ordinarie bolagsstämma</w:t>
      </w:r>
    </w:p>
    <w:p>
      <w:pPr>
        <w:pStyle w:val="Normal"/>
        <w:jc w:val="center"/>
        <w:rPr/>
      </w:pPr>
      <w:r>
        <w:rPr/>
        <w:t>torsdagen den 25 april 2002 kl 17.00 på bolagets huvudkontor i Dalstorp.</w:t>
      </w:r>
    </w:p>
    <w:p>
      <w:pPr>
        <w:pStyle w:val="Normal"/>
        <w:jc w:val="center"/>
        <w:rPr/>
      </w:pPr>
      <w:r>
        <w:rPr/>
        <w:t>Guidad visning av fabrik och ny utställning kl 15.30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NMÄLAN</w:t>
      </w:r>
    </w:p>
    <w:p>
      <w:pPr>
        <w:pStyle w:val="Normal"/>
        <w:rPr/>
      </w:pPr>
      <w:r>
        <w:rPr/>
        <w:t xml:space="preserve">Aktieägare som önskar deltaga i bolagsstämman skall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ls vara införd i den av Värdepapperscentralen AB (VPC) förda aktieboken den 15 april 200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s anmäla sig till bolaget under adress Svedbergs i Dalstorp AB, Verkstadsvägen 1, </w:t>
      </w:r>
    </w:p>
    <w:p>
      <w:pPr>
        <w:pStyle w:val="Normal"/>
        <w:ind w:firstLine="426"/>
        <w:rPr/>
      </w:pPr>
      <w:r>
        <w:rPr/>
        <w:t xml:space="preserve">514 63 Dalstorp, eller per e-post på adress info@svedbergs.se,  eller per telefon </w:t>
      </w:r>
    </w:p>
    <w:p>
      <w:pPr>
        <w:pStyle w:val="Normal"/>
        <w:ind w:firstLine="426"/>
        <w:rPr/>
      </w:pPr>
      <w:r>
        <w:rPr/>
        <w:t>0321-53 30 00, senast tisdagen den 23 april 2002, kl 12.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ind w:left="426" w:hanging="0"/>
        <w:rPr/>
      </w:pPr>
      <w:r>
        <w:rPr/>
        <w:t>Aktieägare som låtit förvaltarregistrera sina aktier måste för att få deltaga i stämman och utöva sin rösträtt tillfälligt inregistrera aktierna i eget namn två bankdagar före måndagen den 15 april 2002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>Vid anmälan var vänlig ang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ab/>
        <w:t>-</w:t>
        <w:tab/>
        <w:t>namn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ab/>
        <w:t>-</w:t>
        <w:tab/>
        <w:t>person- / organisationsnu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ab/>
        <w:t>-</w:t>
        <w:tab/>
        <w:t>adress och telefonnu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432" w:hanging="0"/>
        <w:rPr/>
      </w:pPr>
      <w:r>
        <w:rPr/>
        <w:t>-</w:t>
        <w:tab/>
        <w:t>antal aktier i Svedbergs i Dalstorp AB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 xml:space="preserve">Aktieägare som företrädes genom ombud skall utfärda fullmakt för ombudet. Fullmakten bör i god tid före </w:t>
        <w:tab/>
        <w:t xml:space="preserve">stämman insändas till bolaget under ovanstående adress. Om fullmakten utfärdas av juridisk person skall </w:t>
        <w:tab/>
        <w:t>bestyrkt kopia av registreringsbevis för den juridiska personen bifogas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ab/>
        <w:t xml:space="preserve">Biträde åt aktieägare får medföras vid bolagsstämman om aktieägaren anmäler vederbörande i samband </w:t>
        <w:tab/>
        <w:t>med anmälan till bolagsstämman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426" w:leader="none"/>
        </w:tabs>
        <w:rPr>
          <w:sz w:val="20"/>
        </w:rPr>
      </w:pPr>
      <w:r>
        <w:rPr>
          <w:sz w:val="20"/>
        </w:rPr>
        <w:t>FÖRSLAG TILL UTDELNING M M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Styrelsen föreslår en utdelning om 3:00 kronor per aktie, och tisdagen den 30 april 2002 som avstämningsdag för utdelning. Med denna avstämningsdag beräknas utdelning komma att utsändas av VPC den 6 maj 2002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426" w:leader="none"/>
        </w:tabs>
        <w:rPr>
          <w:b w:val="false"/>
          <w:b w:val="false"/>
          <w:sz w:val="20"/>
        </w:rPr>
      </w:pPr>
      <w:r>
        <w:rPr>
          <w:sz w:val="20"/>
        </w:rPr>
        <w:t>ÄRENDEN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örslag till dagordning</w:t>
      </w:r>
    </w:p>
    <w:p>
      <w:pPr>
        <w:pStyle w:val="Normal"/>
        <w:numPr>
          <w:ilvl w:val="0"/>
          <w:numId w:val="3"/>
        </w:numPr>
        <w:rPr/>
      </w:pPr>
      <w:r>
        <w:rPr/>
        <w:t>Öppnande av stämman och val av ordförande vid stämm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/>
      </w:pPr>
      <w:r>
        <w:rPr/>
        <w:t>Upprättande och godkännande av röstläng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/>
      </w:pPr>
      <w:r>
        <w:rPr/>
        <w:t>Val av två justeringsmän att jämte ordföranden justera protokoll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/>
      </w:pPr>
      <w:r>
        <w:rPr/>
        <w:t>Prövning av om stämman blivit behörigen sammankalla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/>
      </w:pPr>
      <w:r>
        <w:rPr/>
        <w:t>Godkännande av dagordning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/>
      </w:pPr>
      <w:r>
        <w:rPr/>
        <w:t>Framläggande av årsredovisning och revisionsberättelse samt koncernredovisning och koncernrevisionsberättels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 xml:space="preserve">a)   </w:t>
        <w:tab/>
        <w:t xml:space="preserve">Beslut om fastställande av resultaträkning och balansräkning samt koncernresultaträkning och </w:t>
        <w:tab/>
        <w:t>koncernbalansräk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</w:tabs>
        <w:rPr/>
      </w:pPr>
      <w:r>
        <w:rPr/>
        <w:t>Dispositioner beträffande vinst eller förlust enligt den fastställda balansräkning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</w:tabs>
        <w:rPr/>
      </w:pPr>
      <w:r>
        <w:rPr/>
        <w:t>Avstämningsdag för utde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>Beslut angående ansvarsfrihet för styrelseledamöter och verkställande direktö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/>
      </w:pPr>
      <w:r>
        <w:rPr/>
        <w:t>Fastställande av arvoden åt styrelseledamöter och revisor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>Fastställande av antal styrelseledamöter och revisor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 xml:space="preserve">Val av styrelseledamöter och suppleanter. En majoritet av aktieägare kommer på bolagsstämman föreslå omval av Oscar Junzell, Sune Svedberg, Åke Pettersson, Börje Anderson med Anna Walker som supplean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>Övriga fråg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851" w:leader="none"/>
        </w:tabs>
        <w:rPr/>
      </w:pPr>
      <w:r>
        <w:rPr/>
        <w:t>Stämmans avslutande.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1304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  <w:t>AVSLUTANDE AV BOLAGSSTÄMMAN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>Årsredovisning och revisionsberättelse finns tillgängliga hos bolaget fr o m den 25 mars 2002.</w:t>
      </w:r>
    </w:p>
    <w:p>
      <w:pPr>
        <w:pStyle w:val="Normal"/>
        <w:tabs>
          <w:tab w:val="clear" w:pos="1304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 xml:space="preserve">Dalstorp i mars 2002 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>SVEDBERGS I DALSTORP AB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rPr/>
      </w:pPr>
      <w:r>
        <w:rPr/>
        <w:t>Styrels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52"/>
        </w:tabs>
        <w:ind w:left="85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43:00Z</dcterms:created>
  <dc:creator>Kicki Ljungviken</dc:creator>
  <dc:description/>
  <dc:language>en-US</dc:language>
  <cp:lastModifiedBy>hj</cp:lastModifiedBy>
  <cp:lastPrinted>2001-03-14T08:41:00Z</cp:lastPrinted>
  <dcterms:modified xsi:type="dcterms:W3CDTF">2002-03-13T09:44:00Z</dcterms:modified>
  <cp:revision>3</cp:revision>
  <dc:subject/>
  <dc:title>Utkast till kallelse till ordinarie bolagsstämma</dc:title>
</cp:coreProperties>
</file>