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resskommuniké</w:t>
      </w:r>
      <w:r>
        <w:rPr>
          <w:rFonts w:cs="Courier New" w:ascii="Courier New" w:hAnsi="Courier New"/>
        </w:rPr>
        <w:t xml:space="preserve"> </w:t>
        <w:tab/>
        <w:tab/>
        <w:t xml:space="preserve">Åseda den 23 oktober 2002 </w:t>
        <w:br/>
        <w:br/>
        <w:br/>
        <w:t>Delårsrapport från ProfilGruppen AB (publ),</w:t>
        <w:br/>
        <w:t xml:space="preserve">januari – september 2002 </w:t>
        <w:br/>
        <w:br/>
        <w:br/>
      </w:r>
      <w:r>
        <w:rPr>
          <w:rFonts w:cs="Courier New" w:ascii="Courier New" w:hAnsi="Courier New"/>
          <w:b/>
        </w:rPr>
        <w:t xml:space="preserve">* Successiv förbättring av resultatet – rörelseresultate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för det tredje kvartalet ökade till 8,8 Mkr (2,1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  <w:t xml:space="preserve">* Omsättningen minskade med åtta procent till 570,5 Mkr </w:t>
        <w:br/>
        <w:t xml:space="preserve">  (620,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  <w:t>* Rörelseresultatet uppgick till 10,2 Mkr (31,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  <w:t>* Resultat efter finansnetto blev 0,8 Mkr (22,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br/>
        <w:t>* Resultat per aktie uppgick till 0,15 kronor (2,75)</w:t>
        <w:br/>
        <w:br/>
        <w:t>* Svårbedömd markn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789" w:leader="underscor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personer för ekonomisk informa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ls Arthur, VD och Koncernchef, mobil 070 – 349 57 9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-post: nils.arthur@profilgruppen.s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s Egeholm, Finanschef, mobil 070 – 594 16 17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-post: mats.egeholm@profilgruppen.s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omas Arvidsson, Informationschef, mobil 070 – 542 42 6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-post: tomas.arvidsson@profilgruppen.se</w:t>
        <w:br/>
        <w:br/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clear" w:pos="1304"/>
          <w:tab w:val="left" w:pos="8789" w:leader="underscor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t- och balansräkning, nyckeltal, samt övriga fak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idan 5-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uell information och foto för fri publicering finns på www.profilgruppen.se.</w:t>
        <w:br/>
        <w:b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seda den 23 ok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årsrapport från ProfilGruppen AB (publ)</w:t>
        <w:br/>
        <w:t>januari-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Successiv resultatförbättring</w:t>
      </w:r>
    </w:p>
    <w:p>
      <w:pPr>
        <w:pStyle w:val="Normal"/>
        <w:rPr/>
      </w:pPr>
      <w:r>
        <w:rPr>
          <w:b/>
        </w:rPr>
        <w:br/>
      </w:r>
      <w:r>
        <w:rPr/>
        <w:t xml:space="preserve">Den återhämtning vi noterade i profilmarknaden under första halvåret fortsatte in i det tredje kvartalet. En avmattning i marknaden inträdde dock under andra hälften av september mån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uccessiva förbättringen av resultatet som ProfilGruppen redovisat under årets första sex månader förstärktes under det tredje kvartale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cernens omsättning uppgick till 570,5 Mkr (620,5) vilket var en minskning med åtta procent jämfört med samma period föregående år. Leveransvolymen minskade med tre procent. Minskningen i omsättning och volym är hänförbar till första halvåret.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veransvärdet av förädlade produkter utgjorde 68 procent (65) av omsätt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relseresultatet uppgick till 10,2 Mkr (31,1) vilket gav en rörelsemarginal på 1,8 procent (5,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nens resultat efter finansiella poster uppgick till </w:t>
      </w:r>
    </w:p>
    <w:p>
      <w:pPr>
        <w:pStyle w:val="Normal"/>
        <w:rPr/>
      </w:pPr>
      <w:r>
        <w:rPr/>
        <w:t>0,8 Mkr (22,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ntarer till resulta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ltatavvikelsen jämfört med föregående år är helt hän-förbar till första halvåret. Med hänsyn tagen till fjolårets brandskadeersättning, var resultatet 16,0 Mkr lägre än för 2001.</w:t>
        <w:br/>
        <w:br/>
        <w:t>Nedgången i resultatet är en effekt av lägre försäljnings-marginaler och kapacitetsutnyttjande samt minskade leveran-ser. Installationen av en ny press hade en begränsande in</w:t>
        <w:softHyphen/>
        <w:t xml:space="preserve">verkan på bolagets leveranser under det första halvåret. </w:t>
        <w:br/>
      </w:r>
      <w:r>
        <w:br w:type="page"/>
      </w:r>
    </w:p>
    <w:p>
      <w:pPr>
        <w:pStyle w:val="Heading2"/>
        <w:rPr/>
      </w:pPr>
      <w:r>
        <w:rPr/>
        <w:t>Det tredje kvar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ättningen steg med en procent till 175,6 Mkr (173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Gruppen levererade 4300 ton aluminiumprofiler under kvartalet vilket är en ökning med fyra procent jämfört med samma period i fj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relse</w:t>
        <w:softHyphen/>
        <w:t xml:space="preserve">resultatet ökade till 8,8 Mkr (2,1), vilket gav en </w:t>
      </w:r>
    </w:p>
    <w:p>
      <w:pPr>
        <w:pStyle w:val="Normal"/>
        <w:rPr/>
      </w:pPr>
      <w:r>
        <w:rPr/>
        <w:t>rö</w:t>
        <w:softHyphen/>
        <w:t xml:space="preserve">relsemarginal för kvartalet på 5,0 procent (1,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t i det tredje kvartalet, vilket är det högsta sedan det andra kvartalet 2001, präglas främst av ökad pro-duktivitet och kostnadseffektivitet i koncernens presslinjer samt en högre andel förädlingsaffärer. Koncernens förädlings-bolag har haft en positiv resultatutveckling. </w:t>
        <w:br/>
        <w:br/>
      </w:r>
      <w:r>
        <w:rPr>
          <w:b/>
        </w:rPr>
        <w:t>Marknad och försälj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uccessiva återhämtning som inleddes i marknaden under första halvåret dämpades vid utgången av det tredje kvartalet. Avmattningen i försäljningen är tydligast mot byggsekt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ingången för årets tre första kvartal uppgick till </w:t>
      </w:r>
    </w:p>
    <w:p>
      <w:pPr>
        <w:pStyle w:val="Normal"/>
        <w:rPr/>
      </w:pPr>
      <w:r>
        <w:rPr/>
        <w:t xml:space="preserve">586 Mkr. Detta innebär att orderingången har ökat med drygt 11 procent jämfört med samma period föregående år. </w:t>
      </w:r>
    </w:p>
    <w:p>
      <w:pPr>
        <w:pStyle w:val="Normal"/>
        <w:rPr/>
      </w:pPr>
      <w:r>
        <w:rPr/>
        <w:t>Ökningen är jämt fördelad mellan den svenska marknaden och exportmark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nens exportleveranser uppgick till 37 procent (37) av omsättningen och svarade för 41 procent (42) av voly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Gruppens leveranser till fordonssektorn fortsätter att utvecklas positiv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vester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ringarna uppgick till 33,7 Mkr (36,5). Periodens största investering, slutförandet av den nya press-installationen, utgjorde 14,5 Mkr (totalt 23,8 varav 14,5 under 2002). Kundspecifika investeringar har uppgått till 7,3 Mkr.</w:t>
        <w:br/>
        <w:br/>
      </w:r>
      <w:r>
        <w:rPr>
          <w:b/>
        </w:rPr>
        <w:t>Finansiering och likvid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saflödet från den löpande verksamheten, vilket inkluderar förändringar i rörelsekapital, uppgick till 35,1 Mkr (43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relsekapitalet minskade med 14,2 Mkr beroende på lägre lagernivåer samt högre leverantörssku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nens varulager uppgick till 72 Mkr, vilket är </w:t>
      </w:r>
    </w:p>
    <w:p>
      <w:pPr>
        <w:pStyle w:val="Normal"/>
        <w:rPr/>
      </w:pPr>
      <w:r>
        <w:rPr/>
        <w:t>15 procent lägre än vid årsski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nens likvida resurser inklusive outnyttjade krediter uppgick till 116,2 Mkr (119,9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lantal anställda i koncernen uppgick under årets första nio månader till 460 (499) varav 116 (149) avsåg förädlings-bolagen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Moderbolage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ettoomsättningen i moderbolaget uppgick till 14,0 Mkr (13,9) för perioden. Omsättningen utgjordes av hyror från bolag i koncernen. Inga inköp från koncernbolag har skett. Resultatet efter finansiella poster uppgick till 6,8 Mkr (8,7). Moder</w:t>
        <w:softHyphen/>
        <w:t>bolaget har en person (1) anställd.</w:t>
        <w:br/>
      </w:r>
    </w:p>
    <w:p>
      <w:pPr>
        <w:pStyle w:val="Normal"/>
        <w:rPr/>
      </w:pPr>
      <w:r>
        <w:rPr/>
        <w:t>Investeringarna i moderbolaget uppgick till 1,5 Mkr (4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bolagets räntebärande skulder uppgick den 30 september  till 43,1 Mkr (49,4) och har sedan årsskiftet minskat med </w:t>
      </w:r>
    </w:p>
    <w:p>
      <w:pPr>
        <w:pStyle w:val="Normal"/>
        <w:rPr/>
      </w:pPr>
      <w:r>
        <w:rPr/>
        <w:t>5,4 Mk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s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nads- och konjunkturläget är svårbedömt. Mot bakgrund av den avmattning som inträtt, är vår bedömning att vi inte kommer att nyttja vår kapacitet fullt ut det närmaste kvar-talet. Därför görs en successiv anpassning i skiftgången vid koncernens press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onomisk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muniké med årsbokslut för 2002 lämnas den 3 februari 2003. Datum för ekonomisk information finns tillgängliga på koncernens hemsida www.profilgruppen.se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tockholm den 23 oktober 20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ils Arthur</w:t>
      </w:r>
    </w:p>
    <w:p>
      <w:pPr>
        <w:pStyle w:val="Normal"/>
        <w:rPr/>
      </w:pPr>
      <w:r>
        <w:rPr/>
        <w:t>Verkställande direktör och koncern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rapport har inte varit föremål för granskning av ProfilGruppen ABs revisorer.</w:t>
      </w:r>
    </w:p>
    <w:p>
      <w:pPr>
        <w:pStyle w:val="Normal"/>
        <w:rPr/>
      </w:pPr>
      <w:r>
        <w:rPr/>
        <w:t xml:space="preserve">ProfilGruppen AB (publ) org.nr. 556277-8943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4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ni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ourier;Courier New"/>
      </w:rPr>
      <w:t xml:space="preserve"> </w:t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ind w:right="-1277" w:hanging="0"/>
      <w:jc w:val="center"/>
      <w:rPr/>
    </w:pPr>
    <w:r>
      <w:rPr>
        <w:rFonts w:eastAsia="dennis;Courier New" w:cs="dennis;Courier New" w:ascii="dennis;Courier New" w:hAnsi="dennis;Courier New"/>
        <w:sz w:val="96"/>
      </w:rPr>
      <w:t xml:space="preserve">              </w:t>
    </w:r>
    <w:r>
      <w:rPr>
        <w:rFonts w:cs="dennis;Courier New" w:ascii="dennis;Courier New" w:hAnsi="dennis;Courier New"/>
        <w:sz w:val="96"/>
      </w:rPr>
      <w:drawing>
        <wp:inline distT="0" distB="0" distL="0" distR="0">
          <wp:extent cx="121920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ående med log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52:00Z</dcterms:created>
  <dc:creator/>
  <dc:description/>
  <dc:language>en-US</dc:language>
  <cp:lastModifiedBy>Lotta Bergholtz</cp:lastModifiedBy>
  <cp:lastPrinted>2002-10-22T16:20:00Z</cp:lastPrinted>
  <dcterms:modified xsi:type="dcterms:W3CDTF">2002-10-23T05:52:00Z</dcterms:modified>
  <cp:revision>2</cp:revision>
  <dc:subject/>
  <dc:title/>
</cp:coreProperties>
</file>