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9"/>
        <w:gridCol w:w="979"/>
        <w:gridCol w:w="979"/>
        <w:gridCol w:w="979"/>
        <w:gridCol w:w="1341"/>
        <w:gridCol w:w="979"/>
        <w:gridCol w:w="979"/>
        <w:gridCol w:w="1924"/>
      </w:tblGrid>
      <w:tr>
        <w:trPr>
          <w:trHeight w:val="12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81725" cy="571500"/>
                  <wp:effectExtent l="0" t="0" r="0" b="0"/>
                  <wp:wrapNone/>
                  <wp:docPr id="1" name="Ny Svedber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y Svedber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24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lårsrapport januari – juni  20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msättningen för perioden uppgick till 215,1 Mkr (202,2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sultatet efter finansiella poster blev  42,2 Mkr (36,7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esultat efter skatt uppgick till 30,4 Mkr (26,5)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sultat efter skatt per aktie uppgick till 5,74 kr (5,00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sättning och resultat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ättningen uppgick till 215,1 Mkr (202,2). Resultatet efter finansiella poster blev 42,2 Mkr (36,7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ell ställning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nen har en finansiell stark ställning. Koncernens egna kapital uppgick per 2005-06-30 till 216,4 Mkr (209,1).  </w:t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 medel vid periodens utgång uppgick till 35,5 Mkr (71,3). Soliditeten uppgår till 68,3% (72,7).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eringa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rnens investeringar i perioden uppgick totalt till 24,7 Mkr (2,8). Huvuddelen avser produktionsanläggningen </w:t>
            </w:r>
          </w:p>
        </w:tc>
      </w:tr>
      <w:tr>
        <w:trPr>
          <w:trHeight w:val="255" w:hRule="atLeast"/>
        </w:trPr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stland som nu är under intrimning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krivninga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ns avskrivningar belastar resultatet med 5,5 Mkr (5,6). För helåret 2004 var avskrivningarna 11,5 Mkr.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bolaget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bolagets omsättning uppgick till 202,4 Mkr (184,8) varav 23,4 Mkr (24,8) avser fakturering till dotterbolag.</w:t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atet efter finansiella poster blev 42,7 Mkr (38,2). Likvida medel uppgick till 21,2 Mkr (69,3), kortfristiga </w:t>
            </w:r>
          </w:p>
        </w:tc>
      </w:tr>
      <w:tr>
        <w:trPr>
          <w:trHeight w:val="255" w:hRule="atLeast"/>
        </w:trPr>
        <w:tc>
          <w:tcPr>
            <w:tcW w:w="73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ingar 10,0 Mkr (0.0). Investeringar i moderbolaget uppgick till 6,0 Mkr (2,0)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rgång till IFR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ån och med 1 januari 2005 tillämpar Svedbergs IFRS (International Financial Reporting Standards) i koncern-</w:t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ovisningen. Jämförelsesiffrorna för 2004 har omräknats i enlighet med IFRS 1 - Första gången </w:t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nancial Reporting Standards tillämpas. Skillnaderna mellan IFRS och tidigare redovisningsprinciper</w:t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går nedan under rubriken "Redovisningsprinciper"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sikter för 20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sikterna för 2005 är fortsatt goda.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tillfälle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årsrapport tredje kvartalet kommer att presenteras den 24 oktober. Bokslutskommunikén för 2005 kommer </w:t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 lämnas den 20 februari 2006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storp den 15 augusti 20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en Ekdahl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kställande direktö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a bokslutskommuniké har ej varit föremål för revisorernas granskning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dbergs i Dalstorp AB, 514 63  Dalstorp.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fo@svedbergs.se  </w:t>
              </w:r>
            </w:hyperlink>
          </w:p>
        </w:tc>
      </w:tr>
      <w:tr>
        <w:trPr>
          <w:trHeight w:val="255" w:hRule="atLeast"/>
        </w:trPr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nr: 556052-4984      Tele: 0321-53 30 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sida:</w:t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ww.svedbergs.se 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136"/>
        <w:gridCol w:w="1136"/>
        <w:gridCol w:w="1136"/>
        <w:gridCol w:w="1136"/>
        <w:gridCol w:w="1176"/>
      </w:tblGrid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sultaträkning Koncern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-Juni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år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å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omsättni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nad för sålda varo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8,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resulta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säljningskostnad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ning och utvecklingskostnad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skostnad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riga rörelseintäkt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riga rörelsekostnade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relseresulta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t från försäljning av dotterbola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ntenetto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 efter finansiella post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 och uppskjuten skatt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ens resulta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</w:t>
            </w:r>
          </w:p>
        </w:tc>
      </w:tr>
      <w:tr>
        <w:trPr>
          <w:trHeight w:val="16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t per aktie, 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3 kr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5 kr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74 kr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 kr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62 kr 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 akti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00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alansräkning Koncern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-0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-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-1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lgå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riga immateriella anläggningstillgå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lla anläggningstillgå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ella anläggningstillgånga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Anläggningstillgå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ulag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fristiga fordri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fristiga placeri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 och bank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sättningstillgå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tillgå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t kapital och skuld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-0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-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-1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 kapi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sättninga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 räntebärande skulde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eget kapital och skuld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136"/>
        <w:gridCol w:w="1136"/>
        <w:gridCol w:w="1136"/>
        <w:gridCol w:w="1136"/>
        <w:gridCol w:w="1176"/>
      </w:tblGrid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yckeltal Koncern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Juni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år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å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relsemargin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tmargin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ite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%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selsatt kapital, m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kastning på sysselsatt kapi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%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kastning på eget kapi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%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investeringar, m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ltal anställd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 kapital per akti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83 kr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45 kr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09 kr 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skurs på balansdag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,0 kr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,0 kr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,0 kr 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börsvärde på balansdagen, m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ssaflödesanalys Koncern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Juni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år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å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å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t efter finansiella post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ering för poster som inte ingår i kassaflöde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ld skat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aflöde från förändringar i rörelsekapital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ssaflöde från den löpande verksamhet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aflöde från investeringsverksamhet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aflöde från finansieringsverksamheten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Årets kassaflöd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ida medel vid periodens börj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ida medel vid periodens slu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et Kapital Koncern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0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12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 kapital vid årets ingå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delningar till aktieägar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ns resultat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t kapital vid periodens utgå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1148"/>
        <w:gridCol w:w="1148"/>
        <w:gridCol w:w="1149"/>
        <w:gridCol w:w="1136"/>
        <w:gridCol w:w="1176"/>
      </w:tblGrid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ovisningsprincipe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ån och med den 1 januari 2005 tillämpar Svedbergs IFRS i koncernredovisningen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förelsesiffrorna för år 2004 har omräknats i enlighet med IFRS 1 - Första gång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Financial Reporting Standards tillämpas. IAS 39 - Finansiella instrument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sning och värdering tillämpas från och med 1 januari 2005. Redovisningen enlig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 39 har inte haft någon väsentlig påverkan på resultat och ställning jämfört med tidigar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ämpade redovisningsprinciper. Delårsrapporten har upprättats enligt IAS 34 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årsrapportering, vilket är i enlighet med de krav som ställs i RR 31 - Delårsrapportering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 koncerner. Skillnaderna mellan IFRS och tidigare tillämpade redovisningsprinciper framgå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n.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resultat (Mkr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Mars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-Juni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Ju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å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resultat enligt Svenska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sningsprincipe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terläggning av goodwill- och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umärkesavskrivninga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kjuten skatt hänförlig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ovanståend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resultat enligt IFRS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t kapital (Mkr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12-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6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3-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1-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et kapital enligt Svenska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sningsprincipe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terläggning av goodwill- och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umärkesavskrivninga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kjuten skatt hänförlig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ovanståend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 kapital enligt IFRS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somslutning (Mkr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12-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6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3-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01-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somslutning enligt Svenska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sningsprincipe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klassificering av varumärken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ll goodwill (skatte-effekt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terläggning av goodwill- och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umärkesavskrivninga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somslutning enligt IFRS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2555"/>
        <w:gridCol w:w="976"/>
        <w:gridCol w:w="1376"/>
        <w:gridCol w:w="1376"/>
        <w:gridCol w:w="49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br/>
              <w:t>Försäljning p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-Jun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-Jun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ändr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nad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mån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ån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rig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lan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%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g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ma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rig export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2%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8415</wp:posOffset>
                  </wp:positionV>
                  <wp:extent cx="3049270" cy="2372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3729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80615</wp:posOffset>
                  </wp:positionV>
                  <wp:extent cx="3039745" cy="3249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32492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9525</wp:posOffset>
                  </wp:positionV>
                  <wp:extent cx="3219450" cy="2371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71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2362200</wp:posOffset>
                  </wp:positionV>
                  <wp:extent cx="3209925" cy="3314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314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räkning av nyckeltalen har skett. Se avsnitt om Redovisningsprinciper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isningsprincip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a delårsrapport har upprättats i enlighet med redovisnings rådets rekommendation RR20 Delårs-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pportering. Tillämpade redovisningsprinciper och beräkningsmetoder överensstämmer med den 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ste årsredovisningen. RR29 ersättningar till anställda som tillämpas från och med 1 januari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edbergs.se" TargetMode="External"/><Relationship Id="rId4" Type="http://schemas.openxmlformats.org/officeDocument/2006/relationships/hyperlink" Target="http://www.svedbergs.s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06:00Z</dcterms:created>
  <dc:creator>Ola Österberg</dc:creator>
  <dc:description/>
  <cp:keywords/>
  <dc:language>en-US</dc:language>
  <cp:lastModifiedBy>Ola Österberg</cp:lastModifiedBy>
  <cp:lastPrinted>2005-08-15T09:41:00Z</cp:lastPrinted>
  <dcterms:modified xsi:type="dcterms:W3CDTF">2005-08-15T12:15:00Z</dcterms:modified>
  <cp:revision>5</cp:revision>
  <dc:subject/>
  <dc:title/>
</cp:coreProperties>
</file>